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КУ «Черемисиновский центр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есовершеннолетних»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7о/д от «07» февраля 2017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ОКУ «Черемисиновский центр для несовершеннолетних»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урской области на 2017-2019 годы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10"/>
        <w:gridCol w:w="2693"/>
        <w:gridCol w:w="1985"/>
        <w:gridCol w:w="255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ординационные мероприятия механизмов противодействия коррупци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авовое обеспечение в сфере противодействие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учреждения по противодействию коррупции на 2017 – 2019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декларации о конфликте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правил, регламентирующих вопросы обмена деловыми подарками и знаками делового гостеприим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договоры, связанные с хозяйственной деятельностью Центра, стандартной антикоррупционной огово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антикоррупционных положений в трудовые договора работник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механизмов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ражданам бесплатной юридической помощи в виде консультирования в устной и письменной форме по вопросам, относящимся к компетенци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бесплатной юридиче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ложениями законодательства, регламентирующего оказание соци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 работников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блюдение условий, процедур и механизмов государственных стандартов оказания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казанных услуг государственным стандар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оспитательно-реабилитационной работе, заведующие отделения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ниторинг исполнения законодательства по противодействию коррупции в учре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законодательства в учреждении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е обеспечение антикоррупционных мероприяти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реализации  планов мероприятий по противодействию коррупции на 2017-2019 годы в комитет социального обеспечения Кур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2018г.,                до 15 января 2019г.,              до 15 января 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, юрисконсульт, заведующие отделения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лана учреждения по противодействию корруп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ализа исполнения пл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ешений принятых комиссией по координации работы по противодействию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выявленным нарушен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оспитательно-реабилитационной работе, заведующие отделения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мотивации и материального мотивирования сотрудников учреждения, в том числе на основе достижения показателей эффективности и результативности деятельности учре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соци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оспитательно-реабилитационной работе, заведующие отделения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нутреннего контроля за деятельностью работников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учаев коррупции и и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проведенной  работе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января 2017-2019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филактика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чреждения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овершенствование кадровой работы в рамках антикоррупционных мероприят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олжностных обязанностей работников, исполнение которых в наибольшей степени подвержено риску коррупционных про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нтроля за деятель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чрежд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жностных обязанностей работников в соответствие с требованиями по соблюдению норм локальных актов, регулирующих вопросы этики служебного поведения и противодействия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, юрисконсульт, специалист по кадра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района о проводимой учреждением кадровой политики через газету «Слово народа» и официальный сайт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открытости и публичности деятельност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оспитательной и реабилитационной работе, специалист по кадра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сотрудниками, о недопустимости принятия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профессионального мастерства среди специалистов учреждения, проведение аттестации сотрудников, с целью повышения качества предоставляемых услуг несовершеннолетни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филактика коррупции, повышение престижа проф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-2019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, специалист по кадрам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ые мероприятия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,  направленные на создание благоприятных условий для развития экономики Курской области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и об Учреждении и размещение её на официальном сай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ственного контроля за деятельностью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по кадрам, ответственный за официальный  сайт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допущения незаконного использования бюджетных сред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незаконного использования бюджетных средств, распоряжение государственным имуществ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комиссия по внутреннему контролю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представителей общественности к участию в работе попечительского совета учрежд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контроля и экспертно-консультатив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-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заведующие отделениям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ежегодных встреч руководящих работников Администрации Курской области с населением Курской области, с аппаратом Администрации Черемисиновск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б итогах работы Администрации Курской области и Черемисино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ентр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варительного обсуждения на заседаниях попечительского Совета, педагогических советах, работы структурных подразделений учреждения в целом по вопросам оказания услуг несовершеннолетни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прозрачности работы Цент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оспитательной и реабилитационной работе, заведующие отделениям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й, встреч, «круглых столов» с участием представителей общественных организаций, других институтов гражданского об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Центра и институтов гражданск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оспитательной и реабилитационной работе, заведующие отделениям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официальном сайте Центра информации о номере телефона лица, ответственного за противодействие коррупции, для приема сообщений о фактах коррупционных прояв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фициальный сайт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антикоррупционных мероприятий на официальном сайте Центра и средствах массовой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оводимых коррупцион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ответственный за официальный сайт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ценка деятельности учреждения по реализации антикоррупционных мероприяти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ающих обращений граждан на действия (бездействие) должностных лиц учреждения при наличии оснований, направление таких обращений в соответствующие правоохранительные орга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ветственности и исполнительской дисциплины должностных лиц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 по кадра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работы по рассмотрению обращений граждан пут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дения проверок деятельности структурных подразделений по рассмотрению обращений граждан с целью анализа их эффективности такого рассмотрения, внесение пред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общение и анализ полученных данных и их освещение на официальном сайте Центра и районной газете «Слово на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повышению результативности и эффективности работы с обращениями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, юрисконсульт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лучателей государственных услуг на предмет оценки качества предоставления государственных услуг, включая вопросы относящиеся к выявлению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предоставления государственных услуг включая вопросы, относящиеся к выявлению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оспитательной и реабилитационной работе, заведующие отделениям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недрения административных регламентов предоставления государственных услуг и исполнения государственных функций учре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ие процедуры предоставления государственных услуг, оценка результативности внедрения административных регла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РР, юрисконсуль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механизма контроля выполнения административных регламентов предоставления государственных ус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административно-управленческими процессами в учреж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РР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администрации Центра по формированию нетерпимого отношения к проявлениям коррупции со стороны работников учре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деятельности администрации Центра по вопросам формирования нетерпимого отношения к проявлениям коррупции со стороны работников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  по кадрам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вышение качества предоставления государственных услуг и исключение риска коррупции при их предоста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гражданам бесплатной юридической помощи в виде правового консультирования по вопросам относящимся к компетенции учреждения, в том числе бесплатное юридическое консультирование заявителей по вопросам предоставления государственной услуги, предоставляемой на базе ОКУ «Черемисиновский центр для несовершеннолетних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раждан бесплатной юридической помощью, правовая поддержка получ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й услуги, предоставляемой</w:t>
            </w:r>
            <w:r>
              <w:rPr>
                <w:rFonts w:cs="Times New Roman" w:ascii="Times New Roman" w:hAnsi="Times New Roman"/>
              </w:rPr>
              <w:t xml:space="preserve"> на б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У «Черемисиновский центр для несовершеннолет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РР, специалисты по социальной работ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местах приема граждан об ответственности за незаконное вознаграждение должностных л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и предупреждение коррупционных про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нтикоррупционной комисси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ы по устранению условий, способствующих совершенствованию коррупционных правонарушений, с которыми граждане встречаются наиболее часто, снижение риска и уровня «бытовой» корруп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аботников учреждения по исключению нарушений антикоррупционного законодательства, об ответственности за такие наруш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случаев коррупционных проявлений, профилактика «бытовой»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, юрисконсульт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ки применения мер по противодействию «бытовой» коррупции в других регионах, подготовка предложений по их применению  в деятельности учре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 распространение успешного опыта по проведению антикоррупционных мероприят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выявленных фактах «бытовой»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е о проводимых антикоррупционных меропри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Р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тных и письменных обращений граждан на наличие сведений о фактах коррупции поступающих на официальный сайт учреждения, либо непосредственно ответственному лицу за противодействие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коррупции и эффективности принимаемых антикоррупционных м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, юрисконсульт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структивно-методических рекомендаций по организации антикоррупционной работ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 коррупцион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специальных информационных стендов и иных форм предоставления информации антикоррупционного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аботников о мерах, направленных на снижение уровня коррупционных про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3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36:00Z</dcterms:created>
  <dc:creator>111</dc:creator>
  <dc:description/>
  <cp:keywords/>
  <dc:language>en-US</dc:language>
  <cp:lastModifiedBy>01</cp:lastModifiedBy>
  <cp:lastPrinted>2017-02-07T13:38:00Z</cp:lastPrinted>
  <dcterms:modified xsi:type="dcterms:W3CDTF">2017-02-08T08:01:00Z</dcterms:modified>
  <cp:revision>32</cp:revision>
  <dc:subject/>
  <dc:title>План мероприятий по противодействию коррупции в сфере образования </dc:title>
</cp:coreProperties>
</file>