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 приказом комит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го обеспечения Ку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12.2016 г. № 34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йтинг организаций социального населения Курской</w:t>
      </w:r>
      <w:r>
        <w:rPr/>
        <w:t xml:space="preserve"> области, составленный по результатам независимой оценки качества оказания услуг в 2016 г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2091"/>
        <w:gridCol w:w="2129"/>
        <w:gridCol w:w="1871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учрежд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е количество балл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ое количество балл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йтинг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Центры социальной помощи семье и детям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УСО «Солнцевский межрайонный центр социальной помощи семье и детям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,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УСОНССО «Щигровский межрайонный центр социальной помощи семье и детям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,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УСОНССО «Железногорский межрайонный центр социальной помощи семье и детям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,2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УСОНССО «Льговский межрайонный центр социальной помощи семье и детям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,2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Социально-реабилитационные центры для несовершеннолетних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0" w:before="0" w:after="0"/>
              <w:ind w:firstLine="72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УСОНССО «Курский областной социально-реабилитационный центр для несовершеннолетних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0" w:before="0" w:after="0"/>
              <w:ind w:firstLine="72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,3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КУСО «Черемисиновский социально-реабилитационный центр д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совершеннолетних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,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Социальные приюты для детей и подростков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УСО «Охочевский  социальный приют для детей и подростков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,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УСОН «Курский областной социальный приют для детей и подростков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,6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оциальный профессионально-реабилитационный центр»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УСО «Курский социальный профессионально-реабилитационный центр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,8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Центры (комплексные центры) социального обслуживания населения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УСО "Центр социального обслуживания "Участие" города Курска Курской области "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СО " Комплексный центр социального обслуживания населения  Курского района Курской области"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9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СО «Комплексный центр социального обслуживания населения города Железногорска Курской области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СО "Комплексный центр социального обслуживания населения  Тимского района Курской области"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8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СО " Комплексный центр социального обслуживания населения  Золотухинского района Курской области"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7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СО « Комплексный центр социального обслуживания населения  Солнцевского района Курской области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7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СО "Комплексный центр социального обслуживания населения  Суджанского района Курской области"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7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СО «Щигровский межрайонный комплексный центр социального обслуживания Курской области» (зона обслуживания – г. Щигры, Щигровсий и Черемисиновский районы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СО «Комплексный центр социального обслуживания населения  Обоянского района Курской области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УСО "Комплексный центр социального обслуживания населения  Советского района Курской области"   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4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УСО "Железногорский межрайонный комплексный центр социального обслуживания населения  Курской области"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3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УСО «Рыльский межрайонный комплексный центр социального обслуживания населения Курской области» (зона обслуживания – Рыльский и Хомутовский районы)  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3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СО  Комплексный центр социального обслуживания населения  Мантуровского района Курской области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3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УСО " Комплексный центр социального обслуживания населения  Горшеченского района Курской области"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3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СО "Комплексный центр социального обслуживания населения  Касторенского района Курской области"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2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УСО " Комплексный центр социального обслуживания населения  Кореневского района Курской области"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1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СО "Комплексный центр социального обслуживания населения  Октябрьского района Курской области"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УСО "Комплексный центр социального обслуживания населения  Фатежского района Курской области"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СО "Комплексный центр социального обслуживания населения  Беловского района Курской области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6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УСО " Комплексный центр социального обслуживания населения  Глушковского района Курской области"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1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СО "Комплексный центр социального обслуживания населения  Поныровского района Курской области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УСО "Комплексный центр социального обслуживания населения  Медвенского района Курской области"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,9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УСО "Комплексный центр социального обслуживания населения  Конышевского района Курской области"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,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УСО «Комплексный центр социального обслуживания населения г. Льгова и Льговского района Курской области»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,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СО Комплексный центр социального обслуживания населения  "Курчатовского района и города Курчатова Курской области"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,8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УСО "Комплексный центр социального обслуживания населения  Пристенского района Курской области"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,5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УСО " Комплексный центр социального обслуживания населения  Б-Солдатского района Курской области"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4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Социально-реабилитационный центр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УСО "Социально-реабилитационный центр "Забота" города Курска  Курской области "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,8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19:02:00Z</dcterms:created>
  <dc:creator>Евгений</dc:creator>
  <dc:description/>
  <dc:language>en-US</dc:language>
  <cp:lastModifiedBy>Домашний компьютер</cp:lastModifiedBy>
  <cp:lastPrinted>2016-12-13T08:02:00Z</cp:lastPrinted>
  <dcterms:modified xsi:type="dcterms:W3CDTF">2016-12-18T19:02:00Z</dcterms:modified>
  <cp:revision>2</cp:revision>
  <dc:subject/>
  <dc:title/>
</cp:coreProperties>
</file>