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48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79"/>
      </w:tblGrid>
      <w:tr>
        <w:trPr>
          <w:trHeight w:val="126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ы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комитета социальн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Кур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12.2016 г. № 34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ации организациям социального обслуживания населения Курской области по повышению качества и доступности оказания социальных услуг населению, подготовленные по итогам проведенной независим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а оказания услуг в 2016 г.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4"/>
        <w:gridCol w:w="5435"/>
        <w:gridCol w:w="2451"/>
      </w:tblGrid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мероприятий, обязательных для проведения с целью устра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ных недостатк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Центры социальной помощи семье и детям</w:t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УСО «Солнцевский межрайонный центр социальной помощи семье и детям»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n-IN" w:bidi="kn-IN"/>
              </w:rPr>
              <w:t>Обеспечить размещение на официальном сайте учреждения в информационно-телекоммуникационной сети «Интернет» следующей информ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 коллективном договор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правилах внутреннего распорядка для получателей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боты по оборудованию территории и помещения организации с учетом принципов доступности для маломобильных категорий гражда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.</w:t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УСОНССО «Щигровский межрайонный центр социальной помощи семье и детям»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боты по оборудованию территории и помещения организации с учетом принципов доступности для маломобильных категорий гражда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.</w:t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УСОНССО «Железногорский межрайонный центр социальной помощи семье и детям»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n-IN" w:bidi="kn-IN"/>
              </w:rPr>
              <w:t>Обеспечить размещение на официальном сайте учреждения в информационно-телекоммуникационной сети «Интернет» следующей информ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 коллективном договор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наличии предписаний органов, осуществляющих государственный контроль в сфере социального обслуживания, и отчетов об их исполнен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УСОНССО «Льговский межрайонный центр социальной помощи семье и детям»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n-IN" w:bidi="kn-IN"/>
              </w:rPr>
              <w:t>Обеспечить размещение на официальном сайте учреждения в информационно-телекоммуникационной сети «Интернет» следующей информ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 проведении независимой оценки  качества оказания социальных услуг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правилах внутреннего распорядка для получателей услуг, о коллективном договоре, о численности свободных  мест для прие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рядке подачи жалобы по вопросам качества оказания соци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боты по оборудованию территории и помещения организации с учетом принципов доступности для маломобильных категорий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вышение квалификации/профессиональную переподготовку по профилю социальной работы специалистов организации в установленные законодательством сро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алее в установленные сроки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оциально-реабилитационные центры для несовершеннолетних</w:t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0" w:before="0" w:after="0"/>
              <w:ind w:firstLine="72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n-IN" w:bidi="kn-I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n-IN" w:bidi="kn-IN"/>
              </w:rPr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 w:before="0" w:after="0"/>
              <w:ind w:firstLine="72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УСОНССО «Курский областной социально-реабилитационный центр для несовершеннолетних»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n-IN" w:bidi="kn-IN"/>
              </w:rPr>
              <w:t>Обеспечить размещение на официальном сайте учреждения в информационно-телекоммуникационной сети «Интернет» следующей информации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 w:before="0" w:after="0"/>
              <w:ind w:firstLine="72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kn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 w:before="0" w:after="0"/>
              <w:ind w:firstLine="72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порядке подачи жалобы по вопросам качества оказания социальных услу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 w:before="0" w:after="0"/>
              <w:ind w:firstLine="72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 w:before="0" w:after="0"/>
              <w:ind w:firstLine="72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 w:before="0" w:after="0"/>
              <w:ind w:firstLine="72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боты по оборудованию территории и помещения организации с учетом принципов доступности для маломобильных категорий гражда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.</w:t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УСО «Черемисиновский социально-реабилитационный центр для несовершеннолетних»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 работу по оборудованию территории и помещения организации с учетом принципов доступности для маломобильных категорий гражда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вышение квалификации/профессиональную переподготовку по профилю социальной работы специалистов организации в установленные законодательством сро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. и далее в установленные 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оциальные приюты для детей и подростков</w:t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УСО «Охочевский  социальный приют для детей и подростков»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n-IN" w:bidi="kn-IN"/>
              </w:rPr>
              <w:t>Обеспечить размещение на официальном сайте учреждения в информационно-телекоммуникационной сети «Интернет» следующей информ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коллективном договоре, о численности получателей социа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боты по оборудованию территории и помещения организации с учетом принципов доступности для маломобильных категорий граж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анализировать причины не достаточно высокой доли от числа опрошен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лучателей социальных услуг, которые положительно оценивают оперативность решения вопросов и конфеденциальность предоставления социальных услуг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(83 %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и принять меры по улучшению указанных показателей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вышение квалификации/профессиональную переподготовку по профилю социальной работы специалистов организации в установленные законодательством сроки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. и далее в установленные 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УСОН «Курский областной социальный приют для детей и подростков»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n-IN" w:bidi="kn-IN"/>
              </w:rPr>
              <w:t>Обеспечить размещение на официальном сайте учреждения в информационно-телекоммуникационной сети «Интернет» следующей информ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 проведении независимой оценки  качества оказания социальных услуг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коллективном договор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правилах внутреннего  распорядка для получателей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боты по оборудованию территории и помещения организации с учетом принципов доступности для маломобильных категорий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вышение квалификации/профессиональную переподготовку по профилю социальной работы специалистов организации в установленные законодательством сро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. и далее в установленные 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циальный профессионально-реабилитационный центр»</w:t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УСО «Курский социальный профессионально-реабилитационный центр»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n-IN" w:bidi="kn-IN"/>
              </w:rPr>
              <w:t>Обеспечить размещение на официальном сайте учреждения в информационно-телекоммуникационной сети «Интернет» следующей информ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 проведении независимой оценки качества оказания услуг организациями социального обслуживания, которая определяется уполномоченным федеральным органом исполнительной в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о правилах внутреннего распорядка для получателей социальных услуг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 коллективном догово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анализировать причины не достаточно высокой доли от числа опрошен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учателей социальных услуг, удовлетворенных качеством, полнотой и доступностью информации (при личном обращении, по телефону, на официальном сайте организации социального обслуживания) о работе организации социального обслуживания, в том числе о перечне и порядке предоставления социальных услуг, от общего числа опрошенных получателей социальных усл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(53,3%) и провести соответствующую работу по наполнению информацией официального сайта организации; ознакомлению получателей услуг с официальным сайтом организации социального обслуж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боты по оборудованию территории и помещения организации с учетом принципов доступности для маломобильных категорий гражда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.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Центры (комплексные центры) социального обслуживания населения</w:t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О "Комплексный центр социального обслуживания населения  Беловского района Курской области"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n-IN" w:bidi="kn-IN"/>
              </w:rPr>
              <w:t>Обеспечить размещение на официальном сайте учреждения в информационно-телекоммуникационной сети «Интернет» следующей информ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выполнении предписаний органов, осуществляющих государственный контроль в сфере социального обслуживания, о дате государственной регистраци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СО " Комплексный центр социального обслуживания населения  Б-Солдатского района Курской области" 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n-IN" w:bidi="kn-IN"/>
              </w:rPr>
              <w:t>Обеспечить размещение на официальном сайте учреждения в информационно-телекоммуникационной сети «Интернет» и на информационных стендах следующей информ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порядке подачи жалобы по вопросам качества оказания социальных услу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анализировать причины не достаточно высокой доли от числа опрошен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лучателей социальных услуг, которые положительно оценивают порядок оплаты социальных услуг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организации (78%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и провести разъяснительную работу с получателями услуг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вышение квалификации/профессиональную переподготовку по профилю социальной работы специалистов организации в установленные законодательством сро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. и далее в установленные 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СО " Комплексный центр социального обслуживания населения  Глушковского района Курской области" 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n-IN" w:bidi="kn-IN"/>
              </w:rPr>
              <w:t>Обеспечить размещение на официальном сайте учреждения в информационно-телекоммуникационной сети «Интернет» и на информационных стендах следующей информации: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n-IN" w:bidi="kn-IN"/>
              </w:rPr>
              <w:t xml:space="preserve">- о наличии предписаний органов, осуществляющих контроль в сфере социального обслуживания,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n-IN" w:bidi="kn-IN"/>
              </w:rPr>
              <w:t xml:space="preserve">- о проведении независимой оценке качества оказания социальных услуг,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n-IN" w:bidi="kn-IN"/>
              </w:rPr>
              <w:t xml:space="preserve">- о материально-техническом обеспечении,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n-IN" w:bidi="kn-IN"/>
              </w:rPr>
              <w:t>- о коллективном договоре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n-IN" w:bidi="kn-IN"/>
              </w:rPr>
              <w:t>- о порядке подачи жалобы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n-IN" w:bidi="kn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анализировать причины не достаточно высокой доли от числа опрошен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лучателей социальных услуг, которые положительно оценивают порядок оплаты социальных услуг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организации (79%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и провести разъяснительную работу с получателями услуг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анализировать причины не достаточно высокой доли от числа опрошен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учателей социальных услуг, которые положительно оценивают изменение качества жизни в результате оказания услу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(79%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и провести работу с социальными работниками по повышению качества оказания социальных услу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СО " Комплексный центр социального обслуживания населения  Горшеченского района Курской области"  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n-IN" w:bidi="kn-IN"/>
              </w:rPr>
              <w:t>Обеспечить размещение на официальном сайте учреждения в информационно-телекоммуникационной сети «Интернет» и на информационных стендах следующей информации: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n-IN" w:bidi="kn-IN"/>
              </w:rPr>
              <w:t xml:space="preserve">-о дате государственной регистрации,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n-IN" w:bidi="kn-IN"/>
              </w:rPr>
              <w:t xml:space="preserve">-о правилах внутреннего распорядка для получателей услуг,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n-IN" w:bidi="kn-IN"/>
              </w:rPr>
              <w:t>-о наличии предписаний органов, осуществляющих государственный контроль в сфере социального обслуживания, и отчетах  об их исполнении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n-IN" w:bidi="kn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анализировать причины не достаточно высокой доли от числа опрошен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учателей социальных услуг, которые положительно оценивают качество, полноту и доступность информации (при личном обращении, по телефону, на официальном сайте организации социального обслуживания) о работе организации социального обслуживания, в том числе о перечне и порядке предоставления социальных услуг, от общего числа опрошенных получателей социальных услуг (87,7%) и провести работу со специалистами учреждения с целью  повышения качества их  работы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анализировать причины не достаточно высокой доли от числа опрошен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учателей социальных услуг, оценивающих условия оказания услуг как доступные (66,6%), от общего числа опрош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и принять меры по обеспечению доступности получения социальных услуг для различных категорий нуждающихся в оказании услуг гражда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СО "Железногорский межрайонный комплексный центр социального обслуживания населения  Курской области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она обслуживания – Железногорский и Дмитриевский районы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n-IN" w:bidi="kn-IN"/>
              </w:rPr>
              <w:t>Обеспечить размещение на официальном сайте учреждения в информационно-телекоммуникационной сети «Интернет» и на информационных стендах следующей информации: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n-IN" w:bidi="kn-IN"/>
              </w:rPr>
              <w:t xml:space="preserve">-о коллективном договоре,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n-IN" w:bidi="kn-IN"/>
              </w:rPr>
              <w:t>-о наличии предписаний органов, осуществляющих государственный контроль в сфере социального обслуживания, и отчетов об их исполнении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n-IN" w:bidi="k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вышение квалификации/профессиональную переподготовку по профилю социальной работы специалистов организации в установленные законодательством сроки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n-IN" w:bidi="k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kn-I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. и далее в установленные сроки</w:t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О " Комплексный центр социального обслуживания населения  Золотухинского района Курской области"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вышение квалификации/профессиональную переподготовку по профилю социальной работы специалистов организации в установленные законодательством сро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. и далее в установленные сроки</w:t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О "Комплексный центр социального обслуживания населения  Касторенского района Курской области"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n-IN" w:bidi="kn-IN"/>
              </w:rPr>
              <w:t>Обеспечить размещение на официальном сайте учреждения в информационно-телекоммуникационной сети «Интернет» и на информационных стендах следующей информации: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n-IN" w:bidi="kn-IN"/>
              </w:rPr>
              <w:t xml:space="preserve">-о 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n-IN" w:bidi="kn-IN"/>
              </w:rPr>
              <w:t>-о проведении независимой оценки качества оказания услуг организациями социального обслуживания, которая определяется уполномоченным федеральным органом исполнительной власти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n-IN" w:bidi="kn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анализировать причины не достаточно высокой доли от числа опрошен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учателей социальных услуг, оценивают условия оказания услуг как доступные (68%), от общего числа опрош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и принять меры по обеспечению доступности получения социальных услуг для различных категорий нуждающихся в оказании услуг граждан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анализировать причины не достаточно высокой доли от числа опрошен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учателей социальных услуг, которые положительно оценивают качество, полноту и доступность информации (при личном обращении, по телефону, на официальном сайте организации социального обслуживания) о работе организации социального обслуживания, в том числе о перечне и порядке предоставления социальных услуг, от общего числа опрошенных получателей социальных услуг (81%) и провести работу со специалистами учреждения с целью  повышения качества их 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СО " Комплексный центр социального обслуживания населения Кореневского района Курской области"   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анализировать причины не достаточно высокой доли от числа опрошен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учателей социальных услуг, оценивают условия оказания услуг как доступные (88%), от общего числа опрош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и принять меры по обеспечению доступности получения социальных услуг для различных категорий нуждающихся в оказании услуг гражда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k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вышение квалификации/профессиональную переподготовку по профилю социальной работы специалистов организации в установленные законодательством сро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. и далее в установленные сроки</w:t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О " Комплексный центр социального обслуживания населения  Курского района Курской области"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n-IN" w:bidi="kn-IN"/>
              </w:rPr>
              <w:t>Обеспечить размещение на официальном сайте учреждения в информационно-телекоммуникационной сети «Интернет» и на информационных стендах следующей информации: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n-IN" w:bidi="kn-IN"/>
              </w:rPr>
              <w:t>о выполнении предписаний органов, осуществляющих государственный контроль в сфере социального обслужи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kn-I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 г.</w:t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О Комплексный центр социального обслуживания населения  "Курчатовского района и города Курчатова Курской области"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n-IN" w:bidi="kn-IN"/>
              </w:rPr>
              <w:t>Обеспечить размещение на официальном сайте учреждения в информационно-телекоммуникационной сети «Интернет» и на информационных стендах следующей информации: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n-IN" w:bidi="kn-IN"/>
              </w:rPr>
              <w:t xml:space="preserve">- о коллективном договоре,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n-IN" w:bidi="kn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n-IN" w:bidi="kn-IN"/>
              </w:rPr>
              <w:t xml:space="preserve">- о порядке подачи жалобы на качество оказания услуг,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n-IN" w:bidi="kn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n-IN" w:bidi="kn-IN"/>
              </w:rPr>
              <w:t>- о независимой оценке качества оказания услуг, о правилах внутреннего распорядка для получателей услуг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n-IN" w:bidi="kn-IN"/>
              </w:rPr>
              <w:t>-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kn-I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 г.</w:t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СО "Комплексный центр социального обслуживания населения  Медвенского района Курской области"   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n-IN" w:bidi="kn-IN"/>
              </w:rPr>
              <w:t>Обеспечить размещение на официальном сайте учреждения в информационно-телекоммуникационной сети «Интернет» и на информационных стендах следующей информ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рядке подачи жалобы по вопросам качества оказания социальных услу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 г.</w:t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О  Комплексный центр социального обслуживания населения  Мантуровского района Курской области"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n-IN" w:bidi="kn-IN"/>
              </w:rPr>
              <w:t>Обеспечить размещение на официальном сайте учреждения в информационно-телекоммуникационной сети «Интернет» следующей информ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проведении независимой оценки качества оказания услуг организациями социального обслуживания, которая определяется уполномоченным федеральным органом исполнительной в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вышение квалификации/профессиональную переподготовку по профилю социальной работы специалистов организации в установленные законодательством сро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. и далее в установленные сроки</w:t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О «Комплексный центр социального обслуживания населения  Обоянского района Курской области»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анализировать причины не достаточно высокой доли от числа опрошен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учателей социальных услуг, которые положительно оценивают порядок оплаты социальных услуг (63%) и конфиденциальность предоставления услуг (84%),  от общего числа опрош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и провести разъяснительную работу с получателями услуг по вопросам оплаты, и с сотрудниками учреждения по вопросам конфиденциальности оказания услу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О "Комплексный центр социального обслуживания населения  Октябрьского района Курской области"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n-IN" w:bidi="kn-IN"/>
              </w:rPr>
              <w:t>Обеспечить размещение на информационных стендах следующей информ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 порядке подачи жалобы по вопросам качества оказания социальных услуг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 г.</w:t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СО "Комплексный центр социального обслуживания населения  Пристенского района Курской области" 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n-IN" w:bidi="kn-IN"/>
              </w:rPr>
              <w:t>Обеспечить размещение на официальном сайте учреждения в информационно-телекоммуникационной сети «Интернет» и на информационных стендах следующей информации: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n-IN" w:bidi="kn-IN"/>
              </w:rPr>
              <w:t xml:space="preserve">- о наличии предписаний органов, осуществляющих контроль в сфере социального обслуживания,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порядке подачи жалобы по вопросам качества оказания социальных услуг 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анализировать причины не достаточно высокой доли от числа опрошен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учателей социальных услуг, оценивающих условия оказания услуг как доступные (81%), от общего числа опрош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 общего числа опрош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и принять меры по обеспечению доступности получения социальных услуг для различных категорий нуждающихся в оказании услуг гражда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О "Комплексный центр социального обслуживания населения  Поныровского района Курской области"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n-IN" w:bidi="kn-IN"/>
              </w:rPr>
              <w:t>Обеспечить размещение на официальном сайте учреждения в информационно-телекоммуникационной сети «Интернет» и на информационных стендах следующей информ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коллективном договор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количестве свободных мест для приема получателей услуг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наличии предписаний органов, осуществляющих государственных контроль в сфере социального обслуживания, и отчетов об их исполн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работу по созданию альтернативной версии официального сайта поставщика услуг для слабовидящ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анализировать причины не достаточно высокой доли от числа опрошен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учателей социальных услуг, которые положительно оценивают качество, полноту и доступность информации (при личном обращении, по телефону, на официальном сайте организации социального обслуживания) о работе организации социального обслуживания, в том числе о перечне и порядке предоставления социальных услуг, от общего числа опрошенных получателей социальных услуг (75%) и организовать наполнение официального сайта организации соответствующей информацией, а также провести  работу со специалистами и социальными работниками с целью  повышения качества их  работы с клиентами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анализировать причины не достаточно высокой доли от числа опрошен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учателей социальных услуг, которые положительно оценивают изменение качества жизни в результате оказания услу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(84%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и провести работу со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пециалистами и социальными работниками с целью повышения качества предоставления социальных услуг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анализировать причины не достаточно высокой доли от числа опрошен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лучателей социальных услуг, которые высоко оценивают доброжелательность, вежливость и внимательность работников организации социального обслуживания, от общего числа опрошенных (80,4%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 провести работу   с сотрудниками организации по устранению указанного недостатка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анализировать причины не достаточно высокой доли от числа опрошен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лучателей социальных услуг, компетентность работников организации социального обслуживания, от общего числа опрошенных (82%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 провести работу   с сотрудниками организации по устранению указанного недостатка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анализировать причины не достаточно высокой доли от числа опрошен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учателей социальных услуг, которые положительно оценивают порядок оплаты социальных услуг (89%),  от общего числа опрош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и провести разъяснительную работу с получателями услуг по вопросам оплаты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СО «Рыльский межрайонный комплексный центр социального обслуживания населения Курской области» (зона обслуживания – Рыльский и Хомутовский районы)       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n-IN" w:bidi="kn-IN"/>
              </w:rPr>
              <w:t>Обеспечить размещение на официальном сайте учреждения в информационно-телекоммуникационной сети «Интернет» и на информационных стендах следующей информ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n-IN" w:bidi="kn-IN"/>
              </w:rPr>
              <w:t xml:space="preserve">о выполнении предписаний органов, осуществляющих государственный контроль в сфере социального обслужи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n-IN" w:bidi="kn-IN"/>
              </w:rPr>
              <w:t>о проведении независимой оценки качества оказания услуг организациями социального обслуживания, которая определяется уполномоченным федеральным органом исполнительной в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n-IN" w:bidi="kn-IN"/>
              </w:rPr>
              <w:t>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n-IN" w:bidi="kn-IN"/>
              </w:rPr>
              <w:t>о коллективном догово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n-IN" w:bidi="kn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анализировать причины не достаточно высокой доли от числа опрошен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учателей социальных услуг, которые положительно оценивают качество, полноту и доступность информации (при личном обращении, по телефону, на официальном сайте организации социального обслуживания) о работе организации социального обслуживания, в том числе о перечне и порядке предоставления социальных услуг, от общего числа опрошенных получателей социальных услуг (90%) и провести работу со специалистами учреждения с целью  повышения качества их  работы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анализировать причины не достаточно высокой доли от числа опрошен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учателей социальных услуг, оценивают условия оказания услуг как доступные (88%), от общего числа опрош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и провести работу  по приведению условий предоставления услуг в соответствие с требованиями доступности для маломобильных граждан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анализировать причины не достаточно высокой доли от числа опрошен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учателей социальных услуг, которые положительно оценивают изменение качества жизни в результате оказания услу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(88%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и провести работу по устранению указанного недостатка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анализировать причины не достаточно высокой доли от числа опрошен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учателей социальных услуг, которые положительно оценивают порядок оплаты социальных услуг (86%), от общего числа опрош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и провести разъяснительную работу с получателями услуг по вопросам оплаты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СО "Комплексный центр социального обслуживания населения  Советского района Курской области"        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n-IN" w:bidi="kn-IN"/>
              </w:rPr>
              <w:t>Обеспечить размещение на официальном сайте учреждения в информационно-телекоммуникационной сети «Интернет» и на информационных стендах следующей информ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ыполнении предписаний органов, осуществляющих государственный контроль в сфере социального обслуж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анализировать причины не достаточно высокой доли от числа опрошен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учателей социальных услуг, которые положительно оценивают качество, полноту и доступность информации (при личном обращении, по телефону, на официальном сайте организации социального обслуживания) о работе организации социального обслуживания, в том числе о перечне и порядке предоставления социальных услуг, от общего числа опрошенных получателей социальных услуг (89,1%) и провести работу со специалистами учреждения с целью  повышения качества их  работы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анализировать причины не достаточно высокой доли от числа опрошен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учателей социальных услуг, которые положительно оценивают изменение качества жизни в результате оказания услу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(84%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и провести работу по устранению указанного недостатка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сти работу по заполнению вакансий специалистов, предоставляющих социальные услуги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анализировать причины не достаточно высокой доли от числа опрошен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учателей социальных услуг, которые положительно оценивают порядок оплаты социальных услуг (82%),  от общего числа опрош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и провести разъяснительную работу с получателями услуг по вопросам опл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анализировать причины не достаточно высокой доли от числа опрошен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учателей социальных услуг, которые положительно оценивают конфиденциальность оказания  социальных услуг (85%),  от общего числа опрош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и провести разъяснительную работу с сотрудниками организации по устранению указанного  недоста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анализировать причины не достаточно высокой доли от числа опрошен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учателей социальных услуг, которые удовлетворены периодичностью прихода социальных работников на дом (85%), от общего числа опрош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и провести разъяснительную работу с получателями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анализировать причины не достаточно высокой доли от числа опрошен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учателей социальных услуг, которые положительно оценивают оперативность решения вопросов  (85%),  от общего числа опрош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и провести разъяснительную работу с сотрудниками организации по устранению указанного  недостатк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О « Комплексный центр социального обслуживания населения  Солнцевского района Курской области»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n-IN" w:bidi="kn-IN"/>
              </w:rPr>
              <w:t>Обеспечить размещение на официальном сайте учреждения в информационно-телекоммуникационной сети «Интернет» и на информационных стендах следующей информ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n-IN" w:bidi="kn-IN"/>
              </w:rPr>
              <w:t>- о финансово-хозяйственной деятельности,  о наличии предписаний органов, осуществляющих контроль в сфере социального обслужи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n-IN" w:bidi="kn-IN"/>
              </w:rPr>
              <w:t>-  о проведении независимой оценке качества оказания социальных услуг, о материально-техническом обеспечени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 г.</w:t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О "Комплексный центр социального обслуживания населения  Суджанского района Курской области"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вышение квалификации/профессиональную переподготовку по профилю социальной работы специалистов организации в установленные законодательством срок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. и далее в установленные сроки</w:t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СО "Комплексный центр социального обслуживания населения  Фатежского района Курской области" 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вышение квалификации/профессиональную переподготовку по профилю социальной работы специалистов организации в установленные законодательством срок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. и далее в установленные сроки</w:t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СО "Центр социального обслуживания "Участие" города Курска Курской области "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n-IN" w:bidi="kn-IN"/>
              </w:rPr>
              <w:t>Обеспечить размещение на официальном сайте учреждения в информационно-телекоммуникационной сети «Интернет» следующей информ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атериально-техническом обеспечении деятельности учреждения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 г.</w:t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СО "Социально-реабилитационный центр "Забота" города Курска  Курской области "  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вышение квалификации/профессиональную переподготовку по профилю социальной работы специалистов организации в установленные законодательством срок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. и далее в установленные сроки</w:t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СО «Комплексный центр социального обслуживания населения г. Льгова и Льговского района Курской области»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n-IN" w:bidi="kn-IN"/>
              </w:rPr>
              <w:t>Обеспечить размещение на официальном сайте учреждения в информационно-телекоммуникационной сети «Интернет» и на информационных стендах следующей информ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n-IN" w:bidi="kn-IN"/>
              </w:rPr>
              <w:t>о порядке подачи жалобы по вопросам качества оказания социальных услу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9:03:00Z</dcterms:created>
  <dc:creator>Евгений</dc:creator>
  <dc:description/>
  <dc:language>en-US</dc:language>
  <cp:lastModifiedBy>Домашний компьютер</cp:lastModifiedBy>
  <cp:lastPrinted>2016-12-13T08:05:00Z</cp:lastPrinted>
  <dcterms:modified xsi:type="dcterms:W3CDTF">2016-12-18T19:03:00Z</dcterms:modified>
  <cp:revision>2</cp:revision>
  <dc:subject/>
  <dc:title/>
</cp:coreProperties>
</file>