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НД ПОДДЕРЖКИ ДЕТЕЙ, НАХОДЯЩИХС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ТРУДНОЙ ЖИЗНЕННОЙ СИТУ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тогах второго этапа конкурсного отбора инфраструктурных проектов по созданию специализированных социальных служб «Домашний микрореабилитационный центр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 июня 2023 г. в 14 часов по московскому времени состоялось второе заседание конкурсной комиссии по подведению итогов второго этапа конкурсного отбора инфраструктурных проектов по созданию специализированных социальных служб «Домашний микрореабилитационный центр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ормой оценки заявок на участие в конкурсном отборе инфраструктурных проектов по созданию специализированных социальных служб «Домашний микрореабилитационный центр», утвержденной  приказом  Фонда  от 28 февраля 2023 г. № 19, проведен второй этап экспертизы 111 заяв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втором этапе конкурсного отбора инфраструктурных проектов по созданию специализированных социальных служб «Домашний микрореабилитационный центр» проведена содержательная оценка по следующим критерия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тенциал организации для создания специализированной социальной службы «Домашний микрореабилитационный центр» (Наличие опыта по успешной реализации инновационных социальных проектов, участие в региональных и межрегиональных мероприятиях по обмену опытом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проекта (социальная значимость проекта, соответствие планируемых мероприятий проекта его цели, задачам и планируемым результатам, масштабность проекта, соответствие выбора участников проекта конкурсной документации, оценка численности целевой группы, Обоснованность выбора применяемых в проекте  технологий, методик, способов действий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сурсное обеспечение проекта (достаточность кадрового обеспечения, достаточность материально-технического оснащения, достаточность информационного обеспечения, достаточность методического обеспечения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овое обеспечение реализации проекта (детализация, обоснованность и реалистичность расходов, соответствие расходов содержанию мероприятий проекта, достаточность общего объема финансовых средств для реализации проект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проекта (наличие обязательных показателей, предусмотренных условиями конкурсного отбора, наличие и обоснованность значений дополнительных показателей, определенных участником самостоятельно, реалистичность планируемых результатов, перспективы продолжения деятельности социальной службы «Домашний микрореабилитационный центр»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итогам второго этапа экспертизы сформирован Рейтинговый перечень инфраструктурных проектов по созданию специализированных социальных служб «Домашний микрореабилитационный центр» (Приложение 1).</w:t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>
          <w:sz w:val="24"/>
          <w:szCs w:val="24"/>
        </w:rPr>
        <w:t xml:space="preserve">Перечень проектов, отобранных для последующей финансовой поддержки Фондом, и объемы их финансирования (объемы грантов) выносится на утверждение правлением Фонда. Результаты конкурса будут размещены на сайте Фонда. </w:t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260" w:leader="none"/>
        <w:tab w:val="left" w:pos="1865" w:leader="none"/>
        <w:tab w:val="left" w:pos="2700" w:leader="none"/>
        <w:tab w:val="left" w:pos="4140" w:leader="none"/>
      </w:tabs>
      <w:suppressAutoHyphens w:val="true"/>
      <w:ind w:firstLine="567"/>
      <w:jc w:val="both"/>
      <w:outlineLvl w:val="2"/>
    </w:pPr>
    <w:rPr>
      <w:i/>
      <w:spacing w:val="-3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i/>
      <w:spacing w:val="-3"/>
      <w:lang w:val="ru-RU" w:bidi="ar-SA"/>
    </w:rPr>
  </w:style>
  <w:style w:type="character" w:styleId="Style12">
    <w:name w:val="Основной текст с отступом Знак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2">
    <w:name w:val="Основной шрифт абзаца2"/>
    <w:qFormat/>
    <w:rPr/>
  </w:style>
  <w:style w:type="character" w:styleId="Style15">
    <w:name w:val="Название Знак"/>
    <w:qFormat/>
    <w:rPr>
      <w:sz w:val="28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Цитата"/>
    <w:basedOn w:val="Normal"/>
    <w:qFormat/>
    <w:pPr>
      <w:ind w:left="-142" w:right="-285" w:firstLine="284"/>
      <w:jc w:val="both"/>
    </w:pPr>
    <w:rPr>
      <w:sz w:val="28"/>
    </w:rPr>
  </w:style>
  <w:style w:type="paragraph" w:styleId="21">
    <w:name w:val="Цитата2"/>
    <w:basedOn w:val="Normal"/>
    <w:qFormat/>
    <w:pPr>
      <w:suppressAutoHyphens w:val="true"/>
      <w:ind w:left="-142" w:right="-285" w:firstLine="284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34:00Z</dcterms:created>
  <dc:creator>SAEfremova</dc:creator>
  <dc:description/>
  <cp:keywords/>
  <dc:language>en-US</dc:language>
  <cp:lastModifiedBy>Артамонова Екатерина Вадимовна</cp:lastModifiedBy>
  <cp:lastPrinted>2022-05-30T11:43:00Z</cp:lastPrinted>
  <dcterms:modified xsi:type="dcterms:W3CDTF">2023-06-09T15:02:00Z</dcterms:modified>
  <cp:revision>15</cp:revision>
  <dc:subject/>
  <dc:title/>
</cp:coreProperties>
</file>