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/>
      </w:pPr>
      <w:r>
        <w:rPr/>
        <w:t xml:space="preserve">Утвержден </w:t>
      </w:r>
    </w:p>
    <w:p>
      <w:pPr>
        <w:pStyle w:val="Normal"/>
        <w:ind w:left="5670" w:hanging="0"/>
        <w:jc w:val="center"/>
        <w:rPr/>
      </w:pPr>
      <w:r>
        <w:rPr/>
        <w:t>приказом комитета социального обеспечения Курской области</w:t>
      </w:r>
    </w:p>
    <w:p>
      <w:pPr>
        <w:pStyle w:val="Normal"/>
        <w:ind w:left="5670" w:hanging="0"/>
        <w:jc w:val="center"/>
        <w:rPr/>
      </w:pPr>
      <w:r>
        <w:rPr/>
        <w:t>от 17.11.2015 г. № 273</w:t>
      </w:r>
    </w:p>
    <w:p>
      <w:pPr>
        <w:pStyle w:val="Normal"/>
        <w:ind w:left="5670" w:hanging="0"/>
        <w:jc w:val="center"/>
        <w:rPr/>
      </w:pPr>
      <w:r>
        <w:rPr/>
        <w:t xml:space="preserve">(в редакции приказа </w:t>
      </w:r>
    </w:p>
    <w:p>
      <w:pPr>
        <w:pStyle w:val="Normal"/>
        <w:ind w:left="5670" w:hanging="0"/>
        <w:jc w:val="center"/>
        <w:rPr/>
      </w:pPr>
      <w:r>
        <w:rPr/>
        <w:t>от 17.02.2015 г. № 21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201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ТИВНЫЙ РЕГЛАМЕН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комитета социального обеспечения Курской области по </w:t>
      </w:r>
      <w:r>
        <w:rPr>
          <w:rFonts w:cs="Times New Roman" w:ascii="Times New Roman" w:hAnsi="Times New Roman"/>
          <w:sz w:val="27"/>
          <w:szCs w:val="27"/>
          <w:lang w:val="uk-UA"/>
        </w:rPr>
        <w:t>предоставлению государственной услуги: «Прием</w:t>
      </w:r>
      <w:r>
        <w:rPr>
          <w:rFonts w:cs="Times New Roman" w:ascii="Times New Roman" w:hAnsi="Times New Roman"/>
          <w:sz w:val="27"/>
          <w:szCs w:val="27"/>
        </w:rPr>
        <w:t xml:space="preserve"> детей и подростков 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ционарные отделения социально-реабилитационных центров, в том числе для несовершеннолетних, социальных приютов для детей и подростков, межрайонных центров социальной помощи семье и детям по личному заявлению несовершеннолетних, их родителей или их законных представителей»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регулирования Административного регламента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Административный регламент определяет порядок, сроки и последовательность действий (административных процедур) при предоставлении государственной услуги </w:t>
      </w: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риему детей и подростков в стационарные отделения </w:t>
      </w:r>
      <w:r>
        <w:rPr>
          <w:rFonts w:cs="Times New Roman" w:ascii="Times New Roman" w:hAnsi="Times New Roman"/>
          <w:b w:val="false"/>
          <w:sz w:val="27"/>
          <w:szCs w:val="27"/>
        </w:rPr>
        <w:t>социально-реабилитационных центров, в том числе для несовершеннолетних, социальных приютов для детей и подростков, межрайонных центров социальной помощи семье и детям по личному заявлению несовершеннолетних, их родителей или их законных представителей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(далее – Учреждения)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руг заявителей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явителями являются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 несовершеннолетние из чис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тавшихся без попечения родителей или иных законных предста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живающих в семья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блудившихся или подкинут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амовольно оставивших семью, самовольно ушедших из организаций для детей-сирот и детей, оставшихся без попечения родителей, за исключением лиц, самовольно ушедших из специальных учебно-воспитательных учреждений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имеющих места жительства, места пребывания и (или) средств к суще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казавшихся в иной трудной жизненной ситуации и нуждающихся в социальной помощи и (или) реабили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 родители (либо лица их замещающие) несовершеннолетних, нуждающихся в направлении 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 иные законные представители несовершеннолетних, нуждающихся в направлении в Учреждени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/>
      </w:pPr>
      <w:r>
        <w:rPr>
          <w:b/>
          <w:bCs/>
          <w:sz w:val="27"/>
          <w:szCs w:val="27"/>
        </w:rPr>
        <w:t>государственной услуг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Сведения о местах нахождения, контактных телефонах, адресах электронной почты и графиках работы Учреждений, предоставляющих государственную услугу, приводятся в приложении № 1 к настоящему Административному регламенту, а также на  официальном сайте Администрации Ку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adm.rkursk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информационных стендах Учреждений, предоставляющих государственную усл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Для получения информации по вопросам предоставления государственной услуги заявители обращаются в комитет социального обеспечения Курской области (далее - Комитет) по адресу: 305007, г. Курск, ул. Моковская, 2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рафик работы комитета – понедельник-пятница, с 9-00 до 18-00, перерыв         с 13-00 до 14-00. Телефон приемной председателя комитета социального обеспечения Курской области – (471-2) 35-75-23,  начальника управления по делам семьи, женщин и детей – (471-2) 35-24-89,  специалистов управления по делам семьи, женщин и детей – (471-2) 35-88-89, в Учреждения, предоставляющие государственную услугу, лично, по телефону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5. На информационных стендах, в доступных для ознакомления местах, на официальном сайте Администрации Курской области, в сети Интернет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gosuslugi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g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ku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гламент с приложениями и извлечениями из н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график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рядок получения государственной услуги в органах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рядок информирования заявителей о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ведения об услугах, которые являются необходимыми и обязательны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в ходе личного приема) и (или) письменной форме, а также через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7. Консультации (справки) по вопросам предоставления государственной услуги выполняются специалистами, предоставляющими государственную услугу, в том числе специально выделенными для предоставления консультаций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Консультации проводятся по следующим вопросам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ение перечня документов, необходимых для приема в Учреждения, предоставляющие государственную услугу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личия правовых оснований приема в Учреждения, предоставляющие государственную услугу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ъяснение порядка обжалования действий (бездействия) и решений, принимаемых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Стандарт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государственной услуг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9. Наименование государственной услуги:</w:t>
      </w:r>
    </w:p>
    <w:p>
      <w:pPr>
        <w:pStyle w:val="ConsPlusTitle"/>
        <w:widowControl/>
        <w:ind w:firstLine="561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рием детей и подростков в стационарные отделения </w:t>
      </w:r>
      <w:r>
        <w:rPr>
          <w:rFonts w:cs="Times New Roman" w:ascii="Times New Roman" w:hAnsi="Times New Roman"/>
          <w:b w:val="false"/>
          <w:sz w:val="27"/>
          <w:szCs w:val="27"/>
        </w:rPr>
        <w:t>социально-реабилитационных центров, в том числе для несовершеннолетних, социальных приютов для детей и подростков, межрайонных центров социальной помощи семье и детя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о личному заявлению несовершеннолетних, их родителей или их законных представителей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0. Предоставление государственной услуги осуществляется областными казенными учреждениями социального обслуживания семьи и детей: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Железногорский центр соцпомощи»;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Льговский центр соцпомощи»;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Солнцевский центр соцпомощи»;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Щигровский центр соцпомощи»;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Курский Центр для несовершеннолетних»;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Курский приют для несовершеннолетних»;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Охочевский социальный приют»;</w:t>
      </w:r>
    </w:p>
    <w:p>
      <w:pPr>
        <w:pStyle w:val="Normal"/>
        <w:autoSpaceDE w:val="false"/>
        <w:ind w:left="561" w:hanging="0"/>
        <w:jc w:val="both"/>
        <w:rPr/>
      </w:pPr>
      <w:r>
        <w:rPr>
          <w:sz w:val="27"/>
          <w:szCs w:val="27"/>
        </w:rPr>
        <w:t>- ОКУ «Черемисиновский центр для несовершеннолетних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митет социального обеспечения Курской области организует выполнение на территории Курской области законодательства по предоставлению государственной услуги, осуществляет методическое обеспечение деятельности областных казенных учреждений социального обслуживания семьи и детей, осуществляющих предоставление государственной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государственной услуги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рганы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рганы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комиссии по делам несовершеннолетних и защите их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рганы управления социальной защитой на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- образователь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медицински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1. Документы и информация, необходимые для предоставления государственной услуги, представляются взаимодействующими организациями в соответствии с действующим законодательством по межведомственному за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В соответствии с требованиями </w:t>
      </w:r>
      <w:hyperlink r:id="rId3">
        <w:r>
          <w:rPr>
            <w:rStyle w:val="InternetLink"/>
            <w:sz w:val="27"/>
            <w:szCs w:val="27"/>
          </w:rPr>
          <w:t>пункта 3 части 1 статьи 7</w:t>
        </w:r>
      </w:hyperlink>
      <w:r>
        <w:rPr>
          <w:sz w:val="27"/>
          <w:szCs w:val="27"/>
        </w:rPr>
        <w:t xml:space="preserve"> Федерального закона от 27.07.2010 г. № 210-ФЗ «Об организации предоставления государственных и муниципальных услуг» вышеназванные органы, предоставляющие государственную услугу, не вправе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и постановлением Администрации Курской области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писание результата предоставления государственной услуги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Результатом предоставления государственной услуги является зачисление несовершеннолетнего в Учреждение, предоставляющее государственную услугу, в качестве воспитанника на полное государственное обеспечение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olor w:val="0000FF"/>
          <w:sz w:val="27"/>
          <w:szCs w:val="27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ок предоставления государственной услуги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Срок предоставления государственной услуги составляет 5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ок приостановления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14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5. Предоставление государственной  услуги осуществляется в соответствии с:</w:t>
      </w:r>
    </w:p>
    <w:p>
      <w:pPr>
        <w:pStyle w:val="Normal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ым кодексом Российской Федерации от 29.12.1995 г. № 223-ФЗ (с последующими изменениями) ("Российская газета", от 27.01.1996 г. № 17, "Собрание законодательства РФ", от 01.01.1996 г., № 1, ст. 16); </w:t>
      </w:r>
    </w:p>
    <w:p>
      <w:pPr>
        <w:pStyle w:val="TextBodyIndent"/>
        <w:spacing w:before="0" w:after="0"/>
        <w:ind w:left="0" w:right="0" w:firstLine="561"/>
        <w:jc w:val="both"/>
        <w:rPr/>
      </w:pPr>
      <w:r>
        <w:rPr>
          <w:sz w:val="27"/>
          <w:szCs w:val="27"/>
        </w:rPr>
        <w:t>Федеральным законом от 24.07.1998 г. № 124-ФЗ "Об основных гарантиях прав ребенка в Российской Федерации" (с последующими изменениями) ("Российская газета", от 05.08.1998 г. № 147, "Собрание законодательства РФ", от 03.08.1998 г., № 31, ст. 3802);</w:t>
      </w:r>
    </w:p>
    <w:p>
      <w:pPr>
        <w:pStyle w:val="TextBodyIndent"/>
        <w:spacing w:before="0" w:after="0"/>
        <w:ind w:left="0" w:right="0" w:firstLine="561"/>
        <w:jc w:val="both"/>
        <w:rPr/>
      </w:pPr>
      <w:r>
        <w:rPr>
          <w:sz w:val="27"/>
          <w:szCs w:val="27"/>
        </w:rPr>
        <w:t>Федеральным законом от 24.06.1999 г. № 120-ФЗ «Об основах системы профилактики безнадзорности и правонарушений несовершеннолетних» (с последующими изменениями) ("Российская газета", от 30.06.1999 г. № 121, "Собрание законодательства РФ", от 28.06.1999 г., № 26, ст. 3177);</w:t>
      </w:r>
    </w:p>
    <w:p>
      <w:pPr>
        <w:pStyle w:val="ConsPlusNormal"/>
        <w:ind w:firstLine="56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Федеральным законом от 27.07.2010 г.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7"/>
          <w:szCs w:val="27"/>
        </w:rPr>
        <w:t xml:space="preserve">(с последующими изменениями)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"Российская газета", от 30.07.2010 г. № 168, "Собрание законодательства РФ", от 02.08.2010 г., № 31, ст. 4179); </w:t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 xml:space="preserve">Федеральным законом от 28.12.2013 г. № 442-ФЗ "Об основах социального обслуживания граждан в Российской Федерации" (с последующими изменениями) ("Российская газета", от 30.12.2013 г. № 295, "Собрание законодательства РФ", от 30.12.2013 г., № 52 (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, ст. 7007);</w:t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постановлением Правительства Российской Федерации от 27.11.2000 г. № 896 "Об утверждении Примерных положений о специализированных учреждениях для несовершеннолетних, нуждающихся в социальной реабилитации" (с последующими изменениями) ("Российская газета", от 09.12.2000 г. № 235, "Собрание законодательства РФ", от 04.12.2000 г., № 49, ст. 4822);</w:t>
      </w:r>
    </w:p>
    <w:p>
      <w:pPr>
        <w:pStyle w:val="Footnote"/>
        <w:ind w:firstLine="561"/>
        <w:jc w:val="both"/>
        <w:rPr/>
      </w:pPr>
      <w:r>
        <w:rPr>
          <w:sz w:val="27"/>
          <w:szCs w:val="27"/>
        </w:rPr>
        <w:t>постановлением Министерства труда и социального развития Российской Федерации от 30.01.1997 г.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 ("Российские вести", от 27.03.1997 г. № 57,);</w:t>
      </w:r>
    </w:p>
    <w:p>
      <w:pPr>
        <w:pStyle w:val="Footnote"/>
        <w:ind w:firstLine="561"/>
        <w:jc w:val="both"/>
        <w:rPr/>
      </w:pPr>
      <w:r>
        <w:rPr>
          <w:sz w:val="27"/>
          <w:szCs w:val="27"/>
        </w:rPr>
        <w:t>постановлением Министерства труда и социального развития Российской Федерации от 29.03.2002 г. № 25 "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" ("Бюллетень Минтруда РФ", № 5, 2002 г., "Социальный мир", от 15-21.04.2002 г. № 3,);</w:t>
      </w:r>
    </w:p>
    <w:p>
      <w:pPr>
        <w:pStyle w:val="Normal"/>
        <w:suppressAutoHyphens w:val="fals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Законом Курской области от 04.01.2003 г. № 1-ЗКО «Об административных правонарушениях в Курской области» (</w:t>
      </w:r>
      <w:r>
        <w:rPr>
          <w:sz w:val="27"/>
          <w:szCs w:val="27"/>
          <w:lang w:eastAsia="ru-RU"/>
        </w:rPr>
        <w:t>"Курская правда", от 11.01.2003 г. № 4-5, "Курск", от 15.01.2003 г. № 3</w:t>
      </w:r>
      <w:r>
        <w:rPr>
          <w:sz w:val="27"/>
          <w:szCs w:val="27"/>
        </w:rPr>
        <w:t>);</w:t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постановлением Администрации Курской области от 01.12.2011 г. № 651-па «О сводном перечне государственных услуг и функций по осуществлению государственного контроля и надзора» (с последующими изменениями) («Курская правда», от 13.12.2011 г., № 148);</w:t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 xml:space="preserve">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) («Курская правда», от 08.10.2011 г., №120)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Курской области от 19.12.2012 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Официальный сайт Администрации Курской области http://adm.rkursk.ru, 20.12.2012 г., «Курская правда», от 25.12.2012 г., № 154)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черпывающий перечень документов, необходимых, в соответствии с нормативными правовыми актами,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16. </w:t>
      </w:r>
      <w:r>
        <w:rPr>
          <w:rFonts w:cs="Calibri"/>
          <w:sz w:val="27"/>
          <w:szCs w:val="27"/>
        </w:rPr>
        <w:t xml:space="preserve">При обращении несовершеннолетнего гражданина в Учреждение самостоятельно, данный гражданин предоставляет в Учреждение только </w:t>
      </w:r>
      <w:hyperlink w:anchor="Par1496">
        <w:r>
          <w:rPr>
            <w:rStyle w:val="InternetLink"/>
            <w:rFonts w:cs="Calibri"/>
            <w:sz w:val="27"/>
            <w:szCs w:val="27"/>
          </w:rPr>
          <w:t>заявление</w:t>
        </w:r>
      </w:hyperlink>
      <w:r>
        <w:rPr>
          <w:rFonts w:cs="Calibri"/>
          <w:sz w:val="27"/>
          <w:szCs w:val="27"/>
        </w:rPr>
        <w:t xml:space="preserve"> по форме согласно приложению № 2 к настоящему Административному регламенту, составленном в двух экземплярах </w:t>
      </w:r>
      <w:r>
        <w:rPr>
          <w:sz w:val="27"/>
          <w:szCs w:val="27"/>
        </w:rPr>
        <w:t>(далее – заявление)</w:t>
      </w:r>
      <w:r>
        <w:rPr>
          <w:rFonts w:cs="Calibri"/>
          <w:sz w:val="27"/>
          <w:szCs w:val="27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ление может быть заполнено от руки или машинным способом, распечатано посредством электронных печатающих устрой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ление может быть оформлено как заявителем, так и дежурным специалистом Учрежден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чреждение направляется им в течение 12 часов с момента его помещения,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7. </w:t>
      </w:r>
      <w:r>
        <w:rPr>
          <w:rFonts w:cs="Calibri"/>
          <w:sz w:val="27"/>
          <w:szCs w:val="27"/>
        </w:rPr>
        <w:t xml:space="preserve">При обращении в Учреждение </w:t>
      </w:r>
      <w:r>
        <w:rPr>
          <w:sz w:val="27"/>
          <w:szCs w:val="27"/>
        </w:rPr>
        <w:t>родителей и (или) иных законных представителей несовершеннолетних, нуждающихся в направлении в Учреждения</w:t>
      </w:r>
      <w:r>
        <w:rPr>
          <w:rFonts w:cs="Calibri"/>
          <w:color w:val="0000FF"/>
          <w:sz w:val="27"/>
          <w:szCs w:val="27"/>
        </w:rPr>
        <w:t>,</w:t>
      </w:r>
      <w:r>
        <w:rPr>
          <w:b/>
          <w:i/>
          <w:color w:val="0000FF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и данные граждане обратились в Учреждение, они обязаны самостоятельно предоставить в учреждение следующий набор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а)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б)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копия полиса обязательного медицинского страхования на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г) копия паспорта с отметкой о регистрации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дновременно с копиями предъявляются подлинники документов для их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) справка </w:t>
      </w:r>
      <w:r>
        <w:rPr>
          <w:color w:val="000000"/>
          <w:sz w:val="27"/>
          <w:szCs w:val="27"/>
        </w:rPr>
        <w:t>из поликлиники, подтверждающая, что ребенок здоров и не имел контакта с инфекционными больными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медицинская карта (форма № 026У) и карта профилактических прививок (форма № 06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ж) </w:t>
      </w:r>
      <w:hyperlink w:anchor="Par1584">
        <w:r>
          <w:rPr>
            <w:rStyle w:val="InternetLink"/>
            <w:sz w:val="27"/>
            <w:szCs w:val="27"/>
          </w:rPr>
          <w:t>заявление-согласие</w:t>
        </w:r>
      </w:hyperlink>
      <w:r>
        <w:rPr>
          <w:sz w:val="27"/>
          <w:szCs w:val="27"/>
        </w:rPr>
        <w:t xml:space="preserve"> родителей (иных законных представителей, представителей, действующих на основании доверенности) на оказание несовершеннолетнему гражданину, в случае необходимости, неотложной медицинской помощи, проведение плановых профилактических прививок, проведение амбулаторного лечения, проведение основного обследования и осмотра его узкими специалистами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Прилагаемые документы должны быть четко и разборчиво напечатаны (написаны) синими или черными чернилами (пастой)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18. Для предоставления государственной услуги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азание на запрет требовать от заявителя</w:t>
      </w:r>
    </w:p>
    <w:p>
      <w:pPr>
        <w:pStyle w:val="Normal"/>
        <w:autoSpaceDE w:val="false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19. Учреждения социального обслуживания семьи и детей, предоставляющие государственную услугу, не вправе требовать от заявителя:</w:t>
      </w:r>
    </w:p>
    <w:p>
      <w:pPr>
        <w:pStyle w:val="Normal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4">
        <w:r>
          <w:rPr>
            <w:rStyle w:val="InternetLink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0. Оснований для отказа в приеме документов, необходимых для предоставления государственной услуги,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rFonts w:eastAsia="ArialMT;Arial"/>
          <w:b/>
          <w:b/>
          <w:bCs/>
          <w:i/>
          <w:i/>
          <w:iCs/>
          <w:sz w:val="27"/>
          <w:szCs w:val="27"/>
        </w:rPr>
      </w:pPr>
      <w:r>
        <w:rPr>
          <w:rFonts w:eastAsia="ArialMT;Arial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bCs/>
          <w:sz w:val="27"/>
          <w:szCs w:val="27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ind w:firstLine="56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21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561"/>
        <w:jc w:val="both"/>
        <w:rPr/>
      </w:pPr>
      <w:r>
        <w:rPr>
          <w:sz w:val="27"/>
          <w:szCs w:val="27"/>
        </w:rPr>
        <w:t>22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вление в учреждении соответствующими органами ограничительных мероприятий (карантин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достижение несовершеннолетним возраста 3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стижение гражданами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хождение несовершеннолетнего в состоянии алкогольного или наркотического опья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острение психического заболевания несовершеннолетнего, требующее направление его в соответствующую организацию здравоохра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личие сведений о совершенном несовершеннолетним правонарушении (преступлении), в связи с которым он должен быть помещен в Центр временного содержания для несовершеннолетних правонарушителей органов внутренних дел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23. </w:t>
      </w:r>
      <w:r>
        <w:rPr>
          <w:bCs/>
          <w:sz w:val="27"/>
          <w:szCs w:val="27"/>
        </w:rPr>
        <w:t>Услуг, которые являются необходимыми и обязательными для предоставления государственной услуги, законодательством Российской Федерации и Курской област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4. За предоставление государственной услуги по приему </w:t>
      </w:r>
      <w:r>
        <w:rPr>
          <w:rFonts w:cs="Times New Roman" w:ascii="Times New Roman" w:hAnsi="Times New Roman"/>
          <w:bCs/>
          <w:sz w:val="27"/>
          <w:szCs w:val="27"/>
        </w:rPr>
        <w:t>детей и подростков в стационарные отделения специализированных учреждений для несовершеннолетних, нуждающихся в социальной реабилитации, межрайонных центров социальной помощи семье и детям</w:t>
      </w:r>
      <w:r>
        <w:rPr>
          <w:rFonts w:cs="Times New Roman" w:ascii="Times New Roman" w:hAnsi="Times New Roman"/>
          <w:sz w:val="27"/>
          <w:szCs w:val="27"/>
        </w:rPr>
        <w:t>, по личному заявлению несовершеннолетних, их родителей или их законных представителей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шлина или иная плата не взимается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аксимальный срок ожидания в очереди при подаче заявления о предоставлении государствен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ление услуги не связано с выдачей документов, являющихся результатом предоставления государственной услуги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Требования к помещениям, в которых предоставляется государственная услуга, услуга, предоставляемая Учреждением, участвующим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  Требования к размещению и оформлению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мещения Учреждения, предоставляющего государственную услугу, его обособленных подразделений соответствуют санитарно-эпидемиологическим правилам и нормативам документа "Гигиенические требования к персональным электронно-вычислительным машинам и организации работы. СанПиН 2.2.2/2.4.1340-03" </w:t>
      </w:r>
      <w:r>
        <w:rPr>
          <w:rStyle w:val="Style12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и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 Требования к размещению и оформлению визуальной, текстовой и мультимедий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 на стендах в Учреждениях, предоставляющих государствен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информационно-телекоммуникационных сетях общего пользования (в том числе на  официальном сайте Администрации Курской области: </w:t>
      </w:r>
      <w:hyperlink r:id="rId5">
        <w:r>
          <w:rPr>
            <w:rStyle w:val="InternetLink"/>
            <w:color w:val="000000"/>
            <w:sz w:val="27"/>
            <w:szCs w:val="27"/>
          </w:rPr>
          <w:t>http://adm.rkursk.ru</w:t>
        </w:r>
      </w:hyperlink>
      <w:r>
        <w:rPr>
          <w:sz w:val="27"/>
          <w:szCs w:val="27"/>
        </w:rPr>
        <w:t>), в средствах массовой информации, а также путем распространения информационных материалов (брошюр, букле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 Требования к местам для ожи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жидания на получение государственной услуги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3 мес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 xml:space="preserve">Показатели </w:t>
      </w:r>
      <w:r>
        <w:rPr>
          <w:b/>
          <w:sz w:val="27"/>
          <w:szCs w:val="27"/>
          <w:lang w:eastAsia="ru-RU"/>
        </w:rPr>
        <w:t>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  <w:r>
        <w:rPr>
          <w:b/>
          <w:sz w:val="27"/>
          <w:szCs w:val="27"/>
        </w:rPr>
        <w:t>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28. Показателем доступности государственной услуги является обеспечение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пешеходная доступность от остановок общественного транспорта до зда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беспрепятственный доступ к местам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оборудование соответствующими информационными указателями пути следования от остановок общественного транспорта д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оборудование мест для бесплатной парковки автотранспортных средств, в том числе не менее двух - для транспортных средств инвалидов, на территории, прилегающей к месторасположению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29. Основные требования к качеству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воевременность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добство и доступность получения гражданином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 xml:space="preserve">30. </w:t>
      </w:r>
      <w:r>
        <w:rPr>
          <w:sz w:val="27"/>
          <w:szCs w:val="27"/>
        </w:rPr>
        <w:t>Показателями качества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блюд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тсутствие поданных в установленном порядке обоснованных жалоб на решения и действия (бездействие), принятые и осуществленные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31. Взаимодействие заявителя с должностными лицами при предоставлении государственной услуги 1 раз. Продолжительность взаимодействия не должна превышать 15 минут на каждое должностн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2. Предоставление государственной услуги через многофункциональные центры предоставления государственных и муниципальных услуг в настоящее время не предусматривает такой возм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3. Заявитель вправе направить документы в электронной форме посредством Регионального портала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4. Заявления и документы, необходимые для получения государственной услуги, представляемые в форме электронных документов, подписываются в соответствии с требованиями Федерального </w:t>
      </w:r>
      <w:hyperlink r:id="rId6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6 апреля 2011 г. № 63-ФЗ «Об электронной подписи» и </w:t>
      </w:r>
      <w:hyperlink r:id="rId7">
        <w:r>
          <w:rPr>
            <w:rStyle w:val="InternetLink"/>
            <w:sz w:val="27"/>
            <w:szCs w:val="27"/>
          </w:rPr>
          <w:t>статей 21.1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21.2</w:t>
        </w:r>
      </w:hyperlink>
      <w:r>
        <w:rPr>
          <w:sz w:val="27"/>
          <w:szCs w:val="27"/>
        </w:rPr>
        <w:t xml:space="preserve"> Федерального закона от 27 июля 2010 г. №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5. Предоставление заявителем набора документов, необходимых для получения государственной услуги, на Региональном портале государственных и муниципальных услуг (функций) pgu.rkursk.ru является подтверждением возможности копирования их ф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left" w:pos="432" w:leader="none"/>
          <w:tab w:val="left" w:pos="2376" w:leader="none"/>
          <w:tab w:val="left" w:pos="3816" w:leader="none"/>
        </w:tabs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bCs/>
          <w:sz w:val="27"/>
          <w:szCs w:val="27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  <w:r>
        <w:rPr>
          <w:rFonts w:cs="Times New Roman" w:ascii="Times New Roman" w:hAnsi="Times New Roman"/>
          <w:b/>
          <w:sz w:val="27"/>
          <w:szCs w:val="27"/>
        </w:rPr>
        <w:t xml:space="preserve"> в электронной форме, а также особенно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ыполнения административных процедур в многофункциональных центр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/>
      </w:pPr>
      <w:r>
        <w:rPr>
          <w:sz w:val="27"/>
          <w:szCs w:val="27"/>
        </w:rPr>
        <w:t xml:space="preserve">36. Предоставление государственной услуги включает в себя </w:t>
      </w:r>
      <w:r>
        <w:rPr>
          <w:bCs/>
          <w:sz w:val="27"/>
          <w:szCs w:val="27"/>
        </w:rPr>
        <w:t>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ием заявления о предоставлении государственной услуги со всеми необходимыми документами, указанными в пункте 17 настоящего Административного регламента, </w:t>
      </w:r>
      <w:r>
        <w:rPr>
          <w:bCs/>
          <w:sz w:val="27"/>
          <w:szCs w:val="27"/>
        </w:rPr>
        <w:t>дежурным специалистом Учреждения</w:t>
      </w:r>
      <w:r>
        <w:rPr>
          <w:sz w:val="27"/>
          <w:szCs w:val="27"/>
        </w:rPr>
        <w:t>, при необходимости – опрос и установление личности несовершеннолетнего;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7"/>
          <w:szCs w:val="27"/>
        </w:rPr>
        <w:t>- принятие Учреждением социального обслуживания семьи и детей решения о предоставлении (отказе в предоставлении) государственной услуг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ледовательность выполнения административных процеду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808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808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ем заявления о предоставлении государственной услуги со всеми необходимыми документами, указанными в пункте 17 настоящего Административного регламента, </w:t>
      </w:r>
      <w:r>
        <w:rPr>
          <w:b/>
          <w:bCs/>
          <w:sz w:val="27"/>
          <w:szCs w:val="27"/>
        </w:rPr>
        <w:t>дежурным специалистом Учреждения</w:t>
      </w:r>
      <w:r>
        <w:rPr>
          <w:b/>
          <w:sz w:val="27"/>
          <w:szCs w:val="27"/>
        </w:rPr>
        <w:t>, при необходимости – опрос и установление личности несовершеннолетнего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7"/>
          <w:szCs w:val="27"/>
        </w:rPr>
        <w:t>37. Основанием для начала данной административной процедуры является подача заявителем заявления о предоставлении ему государственной услуги.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7"/>
          <w:szCs w:val="27"/>
        </w:rPr>
        <w:t>38. При личном обращении родителей и (или) иных законных представителей несовершеннолетних, нуждающихся в направлении в Учреждения</w:t>
      </w:r>
      <w:r>
        <w:rPr>
          <w:rFonts w:cs="Calibri"/>
          <w:sz w:val="27"/>
          <w:szCs w:val="27"/>
        </w:rPr>
        <w:t>,</w:t>
      </w:r>
      <w:r>
        <w:rPr>
          <w:sz w:val="27"/>
          <w:szCs w:val="27"/>
        </w:rPr>
        <w:t xml:space="preserve"> с заявлением и документами, указанными в пункте 17 настоящего Административного регламента, дежурный специалист Учреждения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наличи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)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случае неправильного оформления заявления о предоставлении государственной услуги, специалистом оказывается помощь заявителю в оформлении нов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) документ, удостоверяющий личность заявителя (возвращается заявителю)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4) проверяет документы на наличие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личии в представленных документах оснований для отказа в приеме документов, указанных в пункте 17 настоящего Административного регламента, дежурный специалист Учреждения уведомляет заявителя о наличии препятствий для приема заявления и документов, необходимых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 xml:space="preserve">При нежелании заявителя устранить недостатки и препятствия, дежурный специалист Учреждения прерывает процедуру приема документов для предоставления государственной услуги, возвращает ему заявление и представленные им документы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7"/>
          <w:szCs w:val="27"/>
        </w:rPr>
        <w:t>При установлении фактов наличия в представленных документах оснований для отказа в приеме документов, указанных в пункте 17 настоящего Административного регламента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5) сверяет подлинники и копи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6) вносит запись о приеме заявления в журнал регистрации заявлений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7"/>
          <w:szCs w:val="27"/>
        </w:rPr>
        <w:t>7)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а) прием документов и внесение записи в журнал регистрации входящей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б)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Фиксацией результата является регистрация заявления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7"/>
          <w:szCs w:val="27"/>
        </w:rPr>
        <w:t xml:space="preserve">39. При направлении заявления и документов, указанных в пункте 17 настоящего Административного регламента,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, специалист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Учреждения, в которое необходимо представить документы (за исключением заявления о предоставлении государствен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7"/>
          <w:szCs w:val="27"/>
        </w:rPr>
        <w:t xml:space="preserve">В случае если в электронной форме (сканированном виде) заявителем направлены не все документы, указанные в пункте 17 настоящего Административного регламента, то информирует заявителя о представлении недост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нятие Учреждением решения о предоставлени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тказе в предоставлении)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0. Основанием для начала данной административной процедуры является прием документов, необходимых для принятия решения о предоставлении (отказе в предоставлении) государственной услуги несовершеннолетнему граждан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м лицом, ответственным за выполнение данной административной процедуры, является руководитель учреждения или должностное лицо учреждения, уполномоченное руководителем учреждения на принятие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 учреждения, уполномоченное осуществлять медицинский осмотр несовершеннолетних лиц при их обращении в учреждение, производит данный осмотр с целью определения отсутствия медицинских противопоказаний для предоставления социального обслуживания и сообщает руководителю учреждения или иному должностному лицу, уполномоченному принимать решение о предоставлении государственной услуги, результаты осмотра. При наличии противопоказаний несовершеннолетнему лицу будет отказано в письменной форме (в форме уведомления) в предоставлен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противопоказаний должностное лицо, ответственное за прием документов, составляет акт о приеме несовершеннолетнего в Учреждение и передает его руководителю учреждения для подготовки </w:t>
      </w:r>
      <w:hyperlink w:anchor="Par1917">
        <w:r>
          <w:rPr>
            <w:rStyle w:val="InternetLink"/>
            <w:sz w:val="27"/>
            <w:szCs w:val="27"/>
          </w:rPr>
          <w:t>приказа</w:t>
        </w:r>
      </w:hyperlink>
      <w:r>
        <w:rPr>
          <w:sz w:val="27"/>
          <w:szCs w:val="27"/>
        </w:rPr>
        <w:t xml:space="preserve"> о приеме несовершеннолетнего в число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е лицо, ответственное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егистрирует сведения о получателе государственной услуги в </w:t>
      </w:r>
      <w:hyperlink w:anchor="Par1973">
        <w:r>
          <w:rPr>
            <w:rStyle w:val="InternetLink"/>
            <w:sz w:val="27"/>
            <w:szCs w:val="27"/>
          </w:rPr>
          <w:t>Журнале</w:t>
        </w:r>
      </w:hyperlink>
      <w:r>
        <w:rPr>
          <w:sz w:val="27"/>
          <w:szCs w:val="27"/>
        </w:rPr>
        <w:t xml:space="preserve"> учета лиц, находящихся в Учреждении, согласно приложению № 4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ормирует личное дело получател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1. Срок данной административной процедуры составляет 30 минут с момента приема документов заявителя должностным лицом учреждения, ответственного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2. Критерием принятия решения о предоставлении государственной услуги является определение наличия оснований для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3. Результатом данной административной процедуры является акт о приеме несовершеннолетнего в число воспитанников Учреждения согласно приложению № 5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4. Способом фиксации результата данной административной процедуры является формирование личного дела получател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выявления одного из оснований, перечисленных в пункте 21 настоящего Административного регламента, дежурный специалист Учреждения, предоставляющего государственную услугу, отказывает в помещении несовершеннолетнего в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Фиксация результата в данном случае происходит на заявлении заяв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сты несут ответственность за несоблюдение сроков и последовательности совершения административных процедур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ок-схема предоставления государственной услуги</w:t>
      </w:r>
    </w:p>
    <w:p>
      <w:pPr>
        <w:pStyle w:val="ConsPlusNonformat"/>
        <w:widowControl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взаимосвязь административных процедур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при предоставлении государствен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1695</wp:posOffset>
                </wp:positionH>
                <wp:positionV relativeFrom="paragraph">
                  <wp:posOffset>149860</wp:posOffset>
                </wp:positionV>
                <wp:extent cx="4562475" cy="1165225"/>
                <wp:effectExtent l="317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165320"/>
                          <a:chOff x="0" y="0"/>
                          <a:chExt cx="4562640" cy="11653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4559760" cy="11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5976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07" w:leader="none"/>
                                </w:tabs>
                                <w:overflowPunct w:val="false"/>
                                <w:bidi w:val="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ем заявления о предоставлении государственной услуги со всеми необходимыми документами, указанными в пункте 17 настоящего Административного регламента,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м специалистом Учреждения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ри необходимости – опрос и установление личности несовершеннолетнег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1.8pt;width:359.25pt;height:91.75pt" coordorigin="1357,236" coordsize="7185,183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61;top:240;width:7180;height:183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7;top:236;width:7180;height:183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07" w:leader="none"/>
                          </w:tabs>
                          <w:overflowPunct w:val="false"/>
                          <w:bidi w:val="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ем заявления о предоставлении государственной услуги со всеми необходимыми документами, указанными в пункте 17 настоящего Административного регламента, </w:t>
                        </w: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м специалистом Учреждения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ри необходимости – опрос и установление личности несовершеннолетн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157480</wp:posOffset>
                </wp:positionV>
                <wp:extent cx="90805" cy="481330"/>
                <wp:effectExtent l="7620" t="5080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1320"/>
                        </a:xfrm>
                        <a:prstGeom prst="down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75pt;margin-top:12.4pt;width:7.1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180330" cy="965835"/>
                <wp:effectExtent l="3810" t="31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965880"/>
                          <a:chOff x="0" y="0"/>
                          <a:chExt cx="5180400" cy="9658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78600" cy="96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7860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Учреждением социального обслуживания семьи и детей решения о предоставлении (отказе в предоставлении) государствен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5pt;width:407.9pt;height:76.05pt" coordorigin="720,245" coordsize="8158,1521">
                <v:shape id="shape_0" fillcolor="white" stroked="t" o:allowincell="f" style="position:absolute;left:723;top:248;width:8154;height:15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245;width:8154;height:151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Учреждением социального обслуживания семьи и детей решения о предоставлении (отказе в предоставлении) государствен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en-US"/>
        </w:rPr>
        <w:t>IV</w:t>
      </w:r>
      <w:r>
        <w:rPr>
          <w:b/>
          <w:bCs/>
          <w:iCs/>
          <w:sz w:val="27"/>
          <w:szCs w:val="27"/>
        </w:rPr>
        <w:t xml:space="preserve">. Формы контроля </w:t>
      </w:r>
      <w:r>
        <w:rPr>
          <w:b/>
          <w:sz w:val="27"/>
          <w:szCs w:val="27"/>
        </w:rPr>
        <w:t xml:space="preserve"> за предоставлением государственной услуги</w:t>
      </w:r>
    </w:p>
    <w:p>
      <w:pPr>
        <w:pStyle w:val="Normal"/>
        <w:ind w:firstLine="561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45. Текущий контроль соблюдения последовательности действий, определенных административными процедурами по предоставлению государственной услуги (далее – текущий контроль), осуществляется должностными лицами, ответственными за организацию работы по предоставлению государственной услуг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Текущий контроль осуществляется путем проведения проверок по соблюдению и исполнению специалистами Учреждения положений настоящего Административного регламента, иных нормативных правовых актов Российской Федерации и Курской  области не реже 1 раза в год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46. Для осуществления контроля за полнотой и качеством предоставления Учреждениями государственной услуги, выявления и установления нарушений прав заявителей,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47. Плановые проверки осуществляются специалистами Комитета на основании полугодовых, годовых планов работы, утверждаемых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ind w:firstLine="561"/>
        <w:jc w:val="both"/>
        <w:rPr/>
      </w:pPr>
      <w:r>
        <w:rPr>
          <w:sz w:val="27"/>
          <w:szCs w:val="27"/>
        </w:rPr>
        <w:t>4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правка подписывается специалистом Комитета, осуществлявшим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Руководитель Учреждения, в котором проводилась проверка, ставит свою подпись в справке, после чего ему передается один экземпляр справки, второй экземпляр хранится в Комит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/>
      </w:pPr>
      <w:r>
        <w:rPr>
          <w:b/>
          <w:sz w:val="27"/>
          <w:szCs w:val="27"/>
        </w:rPr>
        <w:t xml:space="preserve">Ответственность </w:t>
      </w:r>
      <w:r>
        <w:rPr>
          <w:b/>
          <w:bCs/>
          <w:sz w:val="27"/>
          <w:szCs w:val="27"/>
        </w:rPr>
        <w:t>должностных лиц органа исполнительной власти Курской об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56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49. Должностные лица, ответственные за решения и действия (бездействие), принимаемые (осуществляемые) в ходе предоставления государственной услуги, несут административную и (или) дисциплинарную ответственность в порядке, предусмотренном действующим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ерсональная ответственность специалистов, участвующих в предоставлении государственной услуги за несоблюдение порядка осуществления административных процедур (действий) в ходе предоставления государственной услуги, закрепляется в их должностных регламентах. 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0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51. Граждане, их объединения и организации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направлять замечания и предложения по улучшению доступности качеств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2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чреждения, предоставляющего государственную услугу, 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Досудебный (внесудебный) порядок обжалования решений и  действий (бездействия) органов государственной власти, должностных лиц, государственных и муниципальных служащих, принятых в ходе предоставления государственной услуг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Информация для заявителя о его праве подать жалобу на решение и (или) действие (бездействие) должностного лица Учре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53. Заявители имеют право на обжалование решений и действий (бездействия), принятых или осуществленных в ходе предоставления государственной услуги должностными лицами, участвующими в предоставлении государственной услуги, в досудебном (внесудебном) порядке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Подача и рассмотрение жалоб на решения и действия (бездействие) лиц, участвующих в предоставлении государственной услуги, при предоставлении государственной услуги (далее – жалоба) осуществляются в порядке, предусмотренном Федеральным законом от 27.07.2010 г. № 210-ФЗ «Об организации предоставления государственных и муниципальных услуг» (далее – Федеральный закон № 210-ФЗ)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г. № 840 (далее - Правила подачи и рассмотрения жалоб), и с учетом требований, установленных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утвержденным постановлением Администрации Курской области от 19.12.2012 г. № 1100-па (далее - Положение об особенностях подачи и рассмотрения жалоб). </w:t>
      </w:r>
    </w:p>
    <w:p>
      <w:pPr>
        <w:pStyle w:val="Normal"/>
        <w:ind w:firstLine="561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жалобы</w:t>
      </w:r>
    </w:p>
    <w:p>
      <w:pPr>
        <w:pStyle w:val="Normal"/>
        <w:ind w:firstLine="561"/>
        <w:jc w:val="both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0"/>
        <w:rPr/>
      </w:pPr>
      <w:r>
        <w:rPr>
          <w:sz w:val="27"/>
          <w:szCs w:val="27"/>
        </w:rPr>
        <w:t xml:space="preserve">54. </w:t>
      </w:r>
      <w:r>
        <w:rPr>
          <w:bCs/>
          <w:sz w:val="27"/>
          <w:szCs w:val="27"/>
        </w:rPr>
        <w:t>Предметом жалобы является обжалование решения и (или) действия (бездействия) Учреждения и (или) его должностных лиц, принятого (осуществленного, допущенного) при предоставлении государственной услуги.</w:t>
      </w:r>
    </w:p>
    <w:p>
      <w:pPr>
        <w:pStyle w:val="Normal"/>
        <w:widowControl w:val="fals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для предоставления государственной услуги;</w:t>
      </w:r>
    </w:p>
    <w:p>
      <w:pPr>
        <w:pStyle w:val="Normal"/>
        <w:widowControl w:val="fals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7"/>
          <w:szCs w:val="27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астоящим Административным регламентом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7"/>
          <w:szCs w:val="27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урской области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7"/>
          <w:szCs w:val="27"/>
        </w:rPr>
        <w:t>7) отказ Учреждения, предоставляющего государственную услугу, должностного лица Учрежд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ы государственной власти и уполномоченные на рассмотрение жалобы должностные лица, которым может быть направлена жалоба 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55. Наименование орга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власти Курской области, куда заявитель может подать жалобу – комитет социального обеспечения Курской области (далее – Комитет)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56. Жалоба рассматривается председателем Комитета, на действие (бездействие) должностного лица Учреждения, предоставляющего государственную услугу, порядок предоставления которой был нарушен вследствие принятия решений и действий (бездействия) Учреждения, предоставляющего государственную услугу, его должностного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7. В случае, если обжалуется решение председателя Комитета, жалоба подается заместителю Губернатора Курской области, в ведении которого находится Комитет и рассматривается им в порядке, предусмотренном </w:t>
      </w:r>
      <w:hyperlink r:id="rId9">
        <w:r>
          <w:rPr>
            <w:rStyle w:val="InternetLink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г. № 840, с учетом особенностей, установленных 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, утвержденным постановлением Администрации Курской области от 19.12.2012 г. № 1100-п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одачи и рассмотрения жалоб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8. Жалоба заявителя подается председателю комитета, первому заместителю председателя комитета (г. Курск, ул. Моковская, 2Г), заместителю Губернатора Курской области (г. Курск, Красная площадь, Дом Советов), в ведении которого находится комитет в письменной форме, в том числе на личном приеме заявителя, или в электронном ви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9. В письменной форме на бумажном носителе жалоба пода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непосредственно в Комитет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по почте по адресу Комите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на личном приеме председателя Комитета, первого заместителя председателя Комитета, заместителей председателя Комитета, заместителя Губернатора Курской области, в ведении которого находится Комит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0. В электронном виде жалоба подается заявителем:</w:t>
      </w:r>
    </w:p>
    <w:p>
      <w:pPr>
        <w:pStyle w:val="Normal"/>
        <w:tabs>
          <w:tab w:val="clear" w:pos="708"/>
          <w:tab w:val="left" w:pos="1008" w:leader="none"/>
          <w:tab w:val="left" w:pos="1200" w:leader="none"/>
        </w:tabs>
        <w:ind w:firstLine="561"/>
        <w:jc w:val="both"/>
        <w:rPr/>
      </w:pPr>
      <w:r>
        <w:rPr>
          <w:sz w:val="27"/>
          <w:szCs w:val="27"/>
        </w:rPr>
        <w:t xml:space="preserve">к Губернатору Курской области (г. Курск, Красная площадь, Дом Советов, тел. (471-2) 55-68-21, </w:t>
      </w:r>
      <w:r>
        <w:rPr>
          <w:sz w:val="27"/>
          <w:szCs w:val="27"/>
          <w:lang w:val="en-US"/>
        </w:rPr>
        <w:t>glava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rkur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к председателю комитета социального обеспечения Курской области (г.Курск, ул. Моковская, 2 Г, тел. (471-2) 35-75-23, </w:t>
      </w:r>
      <w:r>
        <w:rPr>
          <w:sz w:val="27"/>
          <w:szCs w:val="27"/>
          <w:lang w:val="en-US"/>
        </w:rPr>
        <w:t>kc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kurskne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на официальный сайт Администрации Курской области (http.adm.rkursk.ru) в информационно - телекоммуникационной сети «Интернет»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через федеральную государственную информационную систему «Единый портал государственных и муниципальных услуг (функций)» (http.gosuslugi.ru)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1. Жалоба должна содержать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1) наименование Учреждения, предоставляющего государственную услугу, должностного лица Учреждения, предоставляющего государственную услугу, решения и действия (бездействие) которого обжалуются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3) сведения об обжалуемых решениях и действиях (бездействии) Учреждения, предоставляющего государственную услугу, его должностного лица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доводы, на основании которых заявитель не согласен с решением и действием (бездействием) Учреждения, предоставляющего государственную услугу, его должностного лица.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2. В случае если в компетенцию Комитета не входит принятие решения по поступившей жалобе,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оки рассмотрения жалобы </w:t>
      </w:r>
    </w:p>
    <w:p>
      <w:pPr>
        <w:pStyle w:val="Normal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3. Поступившая в Комитет жалоба на нарушение порядка предоставления государственной услуги подлежит рассмотрению председателем Комитета, либо должностным лицом, наделенным полномочиями по рассмотрению жалоб, в течение пятнадцати рабочих дней со дня ее регистрации в Комитете, а в случае обжалования отказа Комитета, его должностного лица в приеме документов у заявителя - в течение пяти рабочих дней со дня ее регистрации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б удовлетворении жалобы или отказе в удовлетворении жалобы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онодательством Российской Федерации </w:t>
      </w:r>
    </w:p>
    <w:p>
      <w:pPr>
        <w:pStyle w:val="Normal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4. Основания для приостановления рассмотрения жалобы отсутствуют.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рассмотрения жалобы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5. По результатам рассмотрения жалобы Комитет принимает одно из следующих реше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удовлетворяет жалобу, в том числе в форме отмены принятого решения, исправления допущенных, предоставляющим государственную услугу,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) отказывает в удовлетворении жалоб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7"/>
          <w:szCs w:val="27"/>
        </w:rPr>
        <w:t>66. Мотивированный ответ о результатах рассмотрения жалобы, подписанный председателем Комитета либо его заместителем, направляется заявителю в письменной и по его желанию в электронной форме не позднее дня, следующего за днем принятия решения по результатам рассмотрения жалобы.</w:t>
      </w:r>
    </w:p>
    <w:p>
      <w:pPr>
        <w:pStyle w:val="Normal"/>
        <w:spacing w:lineRule="auto" w:line="216"/>
        <w:ind w:left="4251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обжалования решения по жалобе</w:t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7. Заявители имеют право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16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56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69. Информирование заявителей о порядке подачи и рассмотрения жалобы осуществляется посредством размещения информации на стендах в Учреждении, на Едином портале (www.gosuslugi.ru), на региональном портале (www.pgu.rkursk.ru), на официальном сайте Администрации Курской области (www.adm.rkursk.ru), а также путем оказания консультаций по телефону, электронной почте, при личном приеме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13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комитета социального обеспечения Курской области по </w:t>
            </w:r>
            <w:r>
              <w:rPr>
                <w:sz w:val="20"/>
                <w:szCs w:val="20"/>
                <w:lang w:val="uk-UA"/>
              </w:rPr>
              <w:t xml:space="preserve">предоставлению государственной услуги </w:t>
            </w:r>
            <w:r>
              <w:rPr>
                <w:sz w:val="20"/>
                <w:szCs w:val="20"/>
              </w:rPr>
              <w:t>по приему детей и подростков в стационарные отделения специализированных учреждений для несовершеннолетних, нуждающихся в социальной реабилитации, межрайонных центров социальной помощи семье и детям, по личному заявлению несовершеннолетних, их родителей или иных законных представите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онахождении, контактных телефонах специализированных учреждений для несовершеннолетних, нуждающихся в социальной реабилитации, межрайонных центрах социальной помощи семье и детя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3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61"/>
        <w:gridCol w:w="1843"/>
        <w:gridCol w:w="1134"/>
        <w:gridCol w:w="1275"/>
        <w:gridCol w:w="1181"/>
        <w:gridCol w:w="1229"/>
        <w:gridCol w:w="113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ное название учреж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ращенное наз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с инде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ы, фак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йко-мест в учрежде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афик работы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ластное казенное  учреждение социального обслуживания населения системы социального обеспечения </w:t>
            </w:r>
            <w:r>
              <w:rPr>
                <w:b/>
                <w:bCs/>
                <w:sz w:val="18"/>
                <w:szCs w:val="18"/>
              </w:rPr>
              <w:t>«Железногорский межрайонный центр социальной помощи семье и детям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Железногорский центр соцпомощ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1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ар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centr@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лестова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4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0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2-50 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 8-30 до</w:t>
              <w:br/>
              <w:t xml:space="preserve">17-30,   </w:t>
              <w:br/>
              <w:t>перерыв с</w:t>
              <w:br/>
              <w:t xml:space="preserve">13-00 до </w:t>
              <w:br/>
              <w:t xml:space="preserve">14-00   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ластное казенное учреждение социального обслуживания населения системы социального обеспечения</w:t>
            </w:r>
            <w:r>
              <w:rPr>
                <w:b/>
                <w:bCs/>
                <w:sz w:val="18"/>
                <w:szCs w:val="18"/>
              </w:rPr>
              <w:t xml:space="preserve"> «Льгов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районный центр социальной помощи сем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детям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Льговский центр соцпомощ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300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Льг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go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riut</w:t>
            </w:r>
            <w:r>
              <w:rPr>
                <w:sz w:val="18"/>
                <w:szCs w:val="18"/>
              </w:rPr>
              <w:t>@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е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нато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3-06 фа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 8-00 до</w:t>
              <w:br/>
              <w:t xml:space="preserve">17-00,   </w:t>
              <w:br/>
              <w:t>перерыв с</w:t>
              <w:br/>
              <w:t xml:space="preserve">12-00 до </w:t>
              <w:br/>
              <w:t>13-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ластное казенное  учреждение социального обслуживания </w:t>
            </w:r>
            <w:r>
              <w:rPr>
                <w:b/>
                <w:bCs/>
                <w:sz w:val="18"/>
                <w:szCs w:val="18"/>
              </w:rPr>
              <w:t>«Солнцев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районный центр социальной помощи семье и детям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Солнцевский центр соцпомощ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120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цев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олнцево, ул. Лен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ol_zhenter@ 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Коро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аси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5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-26-7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0-35 фа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-00 до</w:t>
              <w:br/>
              <w:t xml:space="preserve">18-00,   </w:t>
              <w:br/>
              <w:t>перерыв с</w:t>
              <w:br/>
              <w:t xml:space="preserve">13-00 до </w:t>
              <w:br/>
              <w:t>14-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ластное казенное учреждение социального обслуживания населения системы социального обеспечения</w:t>
            </w:r>
            <w:r>
              <w:rPr>
                <w:b/>
                <w:bCs/>
                <w:sz w:val="18"/>
                <w:szCs w:val="18"/>
              </w:rPr>
              <w:t xml:space="preserve"> «Щигровский межрайонный центр социальной помощи семье и детям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Щигровский центр соцпомощ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41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гров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городненский с/с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арова,  6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GUSO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5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р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асиль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-24 фа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 8-00 до</w:t>
              <w:br/>
              <w:t xml:space="preserve">17-00,   </w:t>
              <w:br/>
              <w:t>перерыв с</w:t>
              <w:br/>
              <w:t xml:space="preserve">12-00 до </w:t>
              <w:br/>
              <w:t>13-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61"/>
        <w:gridCol w:w="1843"/>
        <w:gridCol w:w="1134"/>
        <w:gridCol w:w="1275"/>
        <w:gridCol w:w="1181"/>
        <w:gridCol w:w="1229"/>
        <w:gridCol w:w="113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41" w:leader="none"/>
              </w:tabs>
              <w:snapToGrid w:val="false"/>
              <w:spacing w:before="0" w:after="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е казен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учреждение социального обслуживания населения системы социального обеспеч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урский областной социально-реабилитационный центр для несовершеннолетних»;</w:t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Курский Центр для несовершеннолетних»</w:t>
            </w:r>
          </w:p>
          <w:p>
            <w:pPr>
              <w:pStyle w:val="Normal"/>
              <w:tabs>
                <w:tab w:val="clear" w:pos="708"/>
                <w:tab w:val="left" w:pos="-41" w:leader="none"/>
              </w:tabs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8,  г.Курск, ул.Краснознамен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entr-n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Нарыков 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-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4-80 фа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10-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-77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1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 9-00 до</w:t>
              <w:br/>
              <w:t xml:space="preserve">17-30,   </w:t>
              <w:br/>
              <w:t>перерыв с</w:t>
              <w:br/>
              <w:t xml:space="preserve">12-30 до </w:t>
              <w:br/>
              <w:t>13-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ластное казенное учреждение социального обслуживания населения</w:t>
            </w:r>
            <w:r>
              <w:rPr>
                <w:b/>
                <w:bCs/>
                <w:sz w:val="18"/>
                <w:szCs w:val="18"/>
              </w:rPr>
              <w:t xml:space="preserve"> «Курский областной социальный приют для детей и подростко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У «Курский приют для несовершеннолетни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ыровский район, п.Поныри, ул.Октябрьская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so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riyu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уб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3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87 фак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-00 до</w:t>
              <w:br/>
              <w:t xml:space="preserve">18-00,   </w:t>
              <w:br/>
              <w:t>перерыв с</w:t>
              <w:br/>
              <w:t xml:space="preserve">13-00 до </w:t>
              <w:br/>
              <w:t>14-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ластно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енно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 социаль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хочевский  социальный приют для детей и подростков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Охочевский социальный при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50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Зелен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hochevskiy_priyut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5-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27 фа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 8-00 до</w:t>
              <w:br/>
              <w:t xml:space="preserve">17-00,   </w:t>
              <w:br/>
              <w:t>перерыв с</w:t>
              <w:br/>
              <w:t xml:space="preserve">12-00 до </w:t>
              <w:br/>
              <w:t>13-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ластное казенное учреждение социального обслуживания населения </w:t>
            </w:r>
            <w:r>
              <w:rPr>
                <w:b/>
                <w:bCs/>
                <w:sz w:val="18"/>
                <w:szCs w:val="18"/>
              </w:rPr>
              <w:t>«Черемисиновский социально-реабилитационный центр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овершеннолетних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«Черемисиновский центр для несовершеннолет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миси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еремисин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ursk8000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5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6-6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-00 до</w:t>
              <w:br/>
              <w:t xml:space="preserve">18-00,   </w:t>
              <w:br/>
              <w:t>перерыв с</w:t>
              <w:br/>
              <w:t xml:space="preserve">13-00 до </w:t>
              <w:br/>
              <w:t>14-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комитета социального обеспечения Курской области по </w:t>
      </w:r>
      <w:r>
        <w:rPr>
          <w:sz w:val="20"/>
          <w:szCs w:val="20"/>
          <w:lang w:val="uk-UA"/>
        </w:rPr>
        <w:t xml:space="preserve">предоставлению государственной услуги </w:t>
      </w:r>
      <w:r>
        <w:rPr>
          <w:sz w:val="20"/>
          <w:szCs w:val="20"/>
        </w:rPr>
        <w:t>по приему детей и подростков в стационарные отделения специализированных учреждений для несовершеннолетних, нуждающихся в социальной реабилитации, межрайонных центров социальной помощи семье и детям, по личному заявлению несовершеннолетних, их родителей или иных законных представителей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/>
        <w:t>Директору ____________________________________________________________________________________</w:t>
      </w:r>
    </w:p>
    <w:p>
      <w:pPr>
        <w:pStyle w:val="Normal"/>
        <w:ind w:left="4860" w:hanging="0"/>
        <w:jc w:val="both"/>
        <w:rPr/>
      </w:pPr>
      <w:r>
        <w:rPr/>
        <w:t xml:space="preserve">                  </w:t>
      </w:r>
      <w:r>
        <w:rPr/>
        <w:t>(наименование учреждения)</w:t>
      </w:r>
    </w:p>
    <w:p>
      <w:pPr>
        <w:pStyle w:val="Normal"/>
        <w:ind w:left="4860" w:hanging="0"/>
        <w:jc w:val="both"/>
        <w:rPr/>
      </w:pPr>
      <w:r>
        <w:rPr/>
        <w:t>_________________________________________</w:t>
      </w:r>
    </w:p>
    <w:p>
      <w:pPr>
        <w:pStyle w:val="Normal"/>
        <w:ind w:left="4860" w:hanging="0"/>
        <w:jc w:val="both"/>
        <w:rPr/>
      </w:pPr>
      <w:r>
        <w:rPr/>
        <w:t xml:space="preserve">                        </w:t>
      </w:r>
      <w:r>
        <w:rPr/>
        <w:t>(Ф.И.О. руководителя)</w:t>
      </w:r>
    </w:p>
    <w:p>
      <w:pPr>
        <w:pStyle w:val="Normal"/>
        <w:ind w:left="48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 </w:t>
      </w:r>
      <w:r>
        <w:rPr/>
        <w:t>(Ф.И.О. родителя)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оживающего по адресу: 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4860" w:hanging="0"/>
        <w:jc w:val="both"/>
        <w:rPr/>
      </w:pPr>
      <w:r>
        <w:rPr/>
        <w:t>паспорт __________________________________</w:t>
      </w:r>
    </w:p>
    <w:p>
      <w:pPr>
        <w:pStyle w:val="Normal"/>
        <w:ind w:left="4860" w:hanging="0"/>
        <w:jc w:val="both"/>
        <w:rPr/>
      </w:pPr>
      <w:r>
        <w:rPr/>
        <w:t>выдан ____________________________________</w:t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Вас разрешить принять моего ребенка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________________________________________________________, _____________________ г.р.,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 ________________________________________________________________________________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Дата 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Подпись 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851" w:gutter="0" w:header="709" w:top="10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800" w:type="dxa"/>
        <w:jc w:val="left"/>
        <w:tblInd w:w="9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комитета социального обеспечения Курской области по </w:t>
            </w:r>
            <w:r>
              <w:rPr>
                <w:sz w:val="20"/>
                <w:szCs w:val="20"/>
                <w:lang w:val="uk-UA"/>
              </w:rPr>
              <w:t xml:space="preserve">предоставлению государственной услуги </w:t>
            </w:r>
            <w:r>
              <w:rPr>
                <w:sz w:val="20"/>
                <w:szCs w:val="20"/>
              </w:rPr>
              <w:t>по приему детей и подростков в стационарные отделения специализированных учреждений для несовершеннолетних, нуждающихся в социальной реабилитации, межрайонных центров социальной помощи семье и детям, по личному заявлению несовершеннолетних, их родителей или иных законных представителе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УЧЕТА ЛИЦ, НАХОДЯЩИХСЯ В УЧРЕЖДЕНИИ </w:t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08"/>
        <w:gridCol w:w="1439"/>
        <w:gridCol w:w="1080"/>
        <w:gridCol w:w="1080"/>
        <w:gridCol w:w="1979"/>
        <w:gridCol w:w="1120"/>
        <w:gridCol w:w="1082"/>
        <w:gridCol w:w="1620"/>
        <w:gridCol w:w="1513"/>
        <w:gridCol w:w="1467"/>
        <w:gridCol w:w="991"/>
      </w:tblGrid>
      <w:tr>
        <w:trPr>
          <w:trHeight w:val="85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несовершеннолетнег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поступили сведения о несовершеннолетн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доставлен в 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несовершеннолетнег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а, обусловившие прием несовершеннолетнего в учрежде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одител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жительства) несовершеннолетнег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стройства несовершеннолетнего и его адрес после устрой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стройства несовершеннолетн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атери и от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х нахожд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фа 2 - заполняется на момент поступления несовершеннолетнего с указанием года, месяца, числа и часа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фа 3 - указывается, от кого поступили сведения о несовершеннолетнем: от органов управления образованием, внутренних дел, здравоохранения, комиссии по делам несовершеннолетних, других организаций (указывается № и дата документа); от граждан (родственники, част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>Графа Примечания к заполнению Журнала. Графа 1 - указывается номер по порядку 4 - указывается, кем доставлен несовершеннолетний: представителем государственных органов, родителями, родственниками,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Графа 5 - заполняется на момент приема, указывается документ, на основании которого сделана запись, либо делается пометка "Со слов несовершеннолетнего".</w:t>
      </w:r>
    </w:p>
    <w:p>
      <w:pPr>
        <w:pStyle w:val="Normal"/>
        <w:autoSpaceDE w:val="false"/>
        <w:ind w:firstLine="540"/>
        <w:jc w:val="both"/>
        <w:rPr/>
      </w:pPr>
      <w:r>
        <w:rPr/>
        <w:t>Графа 6 - указываются обстоятельства, обусловившие прием несовершеннолетнего в учреждение: заблудился; подкидыш; отказался жить в учреждении для детей-сирот и детей, оставшихся без попечения родителей; ушел из семьи после конфликта; ушел из семьи после физического или сексуального насилия; длительное время бродяжничает и т.д.</w:t>
      </w:r>
    </w:p>
    <w:p>
      <w:pPr>
        <w:pStyle w:val="Normal"/>
        <w:autoSpaceDE w:val="false"/>
        <w:ind w:firstLine="540"/>
        <w:jc w:val="both"/>
        <w:rPr/>
      </w:pPr>
      <w:r>
        <w:rPr/>
        <w:t>Графа 7 - заполняется сразу, если личность несовершеннолетнего установлена, либо после установления таковой.</w:t>
      </w:r>
    </w:p>
    <w:p>
      <w:pPr>
        <w:pStyle w:val="Normal"/>
        <w:autoSpaceDE w:val="false"/>
        <w:ind w:firstLine="540"/>
        <w:jc w:val="both"/>
        <w:rPr/>
      </w:pPr>
      <w:r>
        <w:rPr/>
        <w:t>Графа 8 - заполняется сразу либо после установления места нахождения родителей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/>
        <w:t>Графа 9 - заполняется сразу либо после установления адреса (места жительства)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/>
        <w:t>Графа 10 - заполняется на основании: личного заявления родителей (лиц, их заменяющих) либо решения органа опеки и попечительства, либо записи ответственного дежурного (если несовершеннолетний добровольно покинул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Графа 11 - заполняется в соответствии с документами, определяющими вид дальнейшего устройства несовершеннолетнего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Графа 12 - вносятся особые замечания: постановка на патронажное наблюдение, временная передача в семью и т.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705" w:leader="none"/>
        </w:tabs>
        <w:ind w:left="48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к административному регламенту комитета социального обеспечения Курской области по </w:t>
      </w:r>
      <w:r>
        <w:rPr>
          <w:rFonts w:cs="Times New Roman" w:ascii="Times New Roman" w:hAnsi="Times New Roman"/>
          <w:lang w:val="uk-UA"/>
        </w:rPr>
        <w:t xml:space="preserve">предоставлению государственной услуги </w:t>
      </w:r>
      <w:r>
        <w:rPr>
          <w:rFonts w:cs="Times New Roman" w:ascii="Times New Roman" w:hAnsi="Times New Roman"/>
        </w:rPr>
        <w:t>по приему детей и подростков в стационарные отделения специализированных учреждений для несовершеннолетних, нуждающихся в социальной реабилитации, межрайонных центров социальной помощи семье и детям, по личному заявлению несовершеннолетних, их родителей или иных законных представителей</w:t>
      </w:r>
    </w:p>
    <w:p>
      <w:pPr>
        <w:pStyle w:val="ConsPlusNonformat"/>
        <w:widowControl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ок-схема предоставления государственной услуги</w:t>
      </w:r>
    </w:p>
    <w:p>
      <w:pPr>
        <w:pStyle w:val="ConsPlusNonformat"/>
        <w:widowControl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взаимосвязь административных процедур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при предоставлении государствен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1695</wp:posOffset>
                </wp:positionH>
                <wp:positionV relativeFrom="paragraph">
                  <wp:posOffset>149860</wp:posOffset>
                </wp:positionV>
                <wp:extent cx="4562475" cy="1165225"/>
                <wp:effectExtent l="3175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165320"/>
                          <a:chOff x="0" y="0"/>
                          <a:chExt cx="4562640" cy="11653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4559760" cy="11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5976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07" w:leader="none"/>
                                </w:tabs>
                                <w:overflowPunct w:val="false"/>
                                <w:bidi w:val="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ем заявления о предоставлении государственной услуги со всеми необходимыми документами, указанными в пункте 17 настоящего Административного регламента,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м специалистом Учреждения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ри необходимости – опрос и установление личности несовершеннолетнег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1.8pt;width:359.25pt;height:91.75pt" coordorigin="1357,236" coordsize="7185,1835">
                <v:shape id="shape_0" fillcolor="white" stroked="t" o:allowincell="f" style="position:absolute;left:1361;top:240;width:7180;height:183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7;top:236;width:7180;height:1830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07" w:leader="none"/>
                          </w:tabs>
                          <w:overflowPunct w:val="false"/>
                          <w:bidi w:val="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ем заявления о предоставлении государственной услуги со всеми необходимыми документами, указанными в пункте 17 настоящего Административного регламента, </w:t>
                        </w: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м специалистом Учреждения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ри необходимости – опрос и установление личности несовершеннолетн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3225</wp:posOffset>
                </wp:positionH>
                <wp:positionV relativeFrom="paragraph">
                  <wp:posOffset>157480</wp:posOffset>
                </wp:positionV>
                <wp:extent cx="90805" cy="481330"/>
                <wp:effectExtent l="7620" t="5080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1320"/>
                        </a:xfrm>
                        <a:prstGeom prst="downArrow">
                          <a:avLst>
                            <a:gd name="adj1" fmla="val 50000"/>
                            <a:gd name="adj2" fmla="val 132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12.4pt;width:7.1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180330" cy="965835"/>
                <wp:effectExtent l="3810" t="317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965880"/>
                          <a:chOff x="0" y="0"/>
                          <a:chExt cx="5180400" cy="9658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78600" cy="96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7860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Учреждением социального обслуживания семьи и детей решения о предоставлении (отказе в предоставлении) государствен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25pt;width:407.9pt;height:76.05pt" coordorigin="720,245" coordsize="8158,1521">
                <v:shape id="shape_0" fillcolor="white" stroked="t" o:allowincell="f" style="position:absolute;left:723;top:248;width:8154;height:151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245;width:8154;height:151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Учреждением социального обслуживания семьи и детей решения о предоставлении (отказе в предоставлении) государствен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 xml:space="preserve">к административному регламенту комитета социального обеспечения Курской области по </w:t>
      </w:r>
      <w:r>
        <w:rPr>
          <w:sz w:val="20"/>
          <w:szCs w:val="20"/>
          <w:lang w:val="uk-UA"/>
        </w:rPr>
        <w:t xml:space="preserve">предоставлению государственной услуги </w:t>
      </w:r>
      <w:r>
        <w:rPr>
          <w:sz w:val="20"/>
          <w:szCs w:val="20"/>
        </w:rPr>
        <w:t>по приему детей и подростков в стационарные отделения специализированных учреждений для несовершеннолетних, нуждающихся в социальной реабилитации, межрайонных центров социальной помощи семье и детям, по личному заявлению несовершеннолетних, их родителей или иных законных представ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есовершеннолетнего в число воспитанников Учреж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звание, фамилия, иниц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__ г. в «___» час. «___»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(а) несовершеннолетнего(юю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при приеме в детское учреждение указывается их полное наимен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мер путевки, фамилии должностных лиц; при передаче родителям или лицами, их заменяющ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фамилия, имя, отчество, степень родства, серия и номер паспорта, когда и кем вы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лица, принявшего под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несовершеннолетним приняты следующие вещи, деньги, ценности, документы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и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дал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Ф.И.О., должность, подпис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нял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Ф.И.О., должность, подпись лица, принявшего ребенк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регистрированы Министерством юстиции Российской Федерации 10.06.2003, регистрационный № 4673. Российская газета, 21.06.2003, № 1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Глава Знак Знак"/>
    <w:qFormat/>
    <w:rPr>
      <w:rFonts w:ascii="Arial" w:hAnsi="Arial" w:cs="Arial"/>
      <w:kern w:val="2"/>
      <w:sz w:val="32"/>
      <w:szCs w:val="32"/>
      <w:lang w:val="en-US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пОсновной текст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consultantplus://offline/ref=E9EAB01F62ED9A8AA1A4B0D32EC3FAC54D30686AAD37D43545E501502C9ECAFD29AC853409CDM" TargetMode="External"/><Relationship Id="rId4" Type="http://schemas.openxmlformats.org/officeDocument/2006/relationships/hyperlink" Target="consultantplus://offline/ref=F5CC628CDA83714E6095597C0CFCF2FC6079782A34410289BFBD696D4F77E10877080816h5QCI" TargetMode="External"/><Relationship Id="rId5" Type="http://schemas.openxmlformats.org/officeDocument/2006/relationships/hyperlink" Target="http://adm.rkursk.ru/" TargetMode="External"/><Relationship Id="rId6" Type="http://schemas.openxmlformats.org/officeDocument/2006/relationships/hyperlink" Target="consultantplus://offline/ref=3D6A9CB66C4635068092E96A83A754FBC78B0950AE5B4D5B7F1762030DFFdAK" TargetMode="External"/><Relationship Id="rId7" Type="http://schemas.openxmlformats.org/officeDocument/2006/relationships/hyperlink" Target="consultantplus://offline/ref=3D6A9CB66C4635068092E96A83A754FBC78B0A50AA5F4D5B7F1762030DFAC15AC0A352F0d1K" TargetMode="External"/><Relationship Id="rId8" Type="http://schemas.openxmlformats.org/officeDocument/2006/relationships/hyperlink" Target="consultantplus://offline/ref=3D6A9CB66C4635068092E96A83A754FBC78B0A50AA5F4D5B7F1762030DFAC15AC0A352F0d4K" TargetMode="External"/><Relationship Id="rId9" Type="http://schemas.openxmlformats.org/officeDocument/2006/relationships/hyperlink" Target="consultantplus://offline/ref=8C3BC292D757EA9C5469E6C675839CC1CA6B4A5299250D91402C0EBDEA7EA248F272D34A84E21659l9uAM" TargetMode="External"/><Relationship Id="rId10" Type="http://schemas.openxmlformats.org/officeDocument/2006/relationships/hyperlink" Target="mailto:GUSON5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2:00Z</dcterms:created>
  <dc:creator>zvirova</dc:creator>
  <dc:description/>
  <cp:keywords/>
  <dc:language>en-US</dc:language>
  <cp:lastModifiedBy>Юлия</cp:lastModifiedBy>
  <cp:lastPrinted>2015-06-11T08:41:00Z</cp:lastPrinted>
  <dcterms:modified xsi:type="dcterms:W3CDTF">2016-10-04T06:42:00Z</dcterms:modified>
  <cp:revision>2</cp:revision>
  <dc:subject/>
  <dc:title>Административный регламент размещен на сайте Администрации области и передан на проведение независимой экспертизы     ____________      года</dc:title>
</cp:coreProperties>
</file>